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ĞDI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019-2020 BAHAR DÖNEMİ UYGULAMALI MÜHENDİSLİK EĞİTİM TAKVİMİ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Ekim ayında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lı Mühendislik Eğitimi ile ilgili Bilgilendirme Toplantısı </w:t>
            </w:r>
          </w:p>
          <w:p>
            <w:pPr>
              <w:pStyle w:val="Heading1"/>
              <w:ind w:hanging="0"/>
              <w:jc w:val="both"/>
              <w:rPr>
                <w:bCs/>
                <w:u w:val="none"/>
              </w:rPr>
            </w:pPr>
            <w:r>
              <w:rPr>
                <w:b/>
                <w:bCs/>
              </w:rPr>
              <w:t>YER</w:t>
              <w:tab/>
              <w:t>:</w:t>
            </w:r>
            <w:r>
              <w:rPr>
                <w:bCs/>
                <w:u w:val="none"/>
              </w:rPr>
              <w:t xml:space="preserve"> ……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AAT</w:t>
              <w:tab/>
              <w:t>:</w:t>
            </w:r>
            <w:r>
              <w:rPr>
                <w:bCs/>
              </w:rPr>
              <w:t xml:space="preserve"> …….</w:t>
            </w:r>
          </w:p>
        </w:tc>
      </w:tr>
      <w:tr>
        <w:trPr>
          <w:trHeight w:val="1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Kasım ayında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lı Mühendislik Eğitimi yapmak isteyen öğrenciler bölümlerine başvuru yapacak. </w:t>
            </w:r>
          </w:p>
          <w:p>
            <w:pPr>
              <w:pStyle w:val="Normal"/>
              <w:rPr/>
            </w:pPr>
            <w:r>
              <w:rPr/>
              <w:t xml:space="preserve">Bölümler Uygulamalı Mühendislik Eğitimi almaya hak kazanan öğrencilerin listesini açıklayaca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ralık ayı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İlk 2 hafta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Öğrenciler kendilerinin buldukları Firmaların onaylarını Bölüm UME komisyonuna yaptıracak. Firma uygun görülmesi durumunda işyeriyle İşyeri Protokolü imzalanaca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ralık ayı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Son 2 hafta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kültenin </w:t>
            </w:r>
            <w:r>
              <w:rPr/>
              <w:t xml:space="preserve">Uygulamalı Mühendislik Eğitimi için buldukları işyerleriyle </w:t>
            </w:r>
            <w:r>
              <w:rPr>
                <w:bCs/>
              </w:rPr>
              <w:t>İşyeri Protokolü imzalanacak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>Uygulamalı Mühendislik Eğitimi yapılacak Firma/Kurum/Kuruluşların</w:t>
            </w:r>
            <w:r>
              <w:rPr>
                <w:bCs/>
                <w:color w:val="C00000"/>
                <w:u w:val="none"/>
              </w:rPr>
              <w:t xml:space="preserve"> </w:t>
            </w:r>
            <w:r>
              <w:rPr>
                <w:bCs/>
                <w:u w:val="none"/>
              </w:rPr>
              <w:t>mühendislik web sayfasında yayınlanmas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>Uygulamalı Mühendislik Eğitimi alacak öğrencilerin tercih dilekçelerini ilgili birime vermeleri için son gün.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.201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 xml:space="preserve">Bölüm UME komisyonunun  </w:t>
            </w:r>
            <w:r>
              <w:rPr>
                <w:u w:val="none"/>
              </w:rPr>
              <w:t xml:space="preserve">Uygulamalı Mühendislik Eğitimi almaya hak kazanan öğrencilerin </w:t>
            </w:r>
            <w:r>
              <w:rPr>
                <w:bCs/>
                <w:u w:val="none"/>
              </w:rPr>
              <w:t xml:space="preserve">firmalara ön yerleştirme/eşleştirmeleri için son gün. 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 xml:space="preserve">Firma/Kurum/Kuruluş ile </w:t>
            </w:r>
            <w:r>
              <w:rPr>
                <w:u w:val="none"/>
              </w:rPr>
              <w:t>Uygulamalı Mühendislik Eğitimi almaya hak kazanan öğrencilerin</w:t>
            </w:r>
            <w:r>
              <w:rPr>
                <w:bCs/>
                <w:u w:val="none"/>
              </w:rPr>
              <w:t xml:space="preserve"> eşleştirilmesi ve mühendislik sayfasında ilanı.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Şubat ayı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İlk 2 hafta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>UME öğrencilerin ders kayıtlarını yaptırmaları.</w:t>
            </w:r>
          </w:p>
          <w:p>
            <w:pPr>
              <w:pStyle w:val="Normal"/>
              <w:rPr/>
            </w:pPr>
            <w:r>
              <w:rPr/>
              <w:t>(UME öğrencilerinin  her hangi bir problem yaşamamaları için ilk gün kayıtlarını yapmaları gerekmektedir)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Şubat ayınd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u w:val="none"/>
              </w:rPr>
              <w:t>UME öğrencilerinin</w:t>
            </w:r>
            <w:r>
              <w:rPr/>
              <w:t xml:space="preserve">  </w:t>
            </w:r>
            <w:r>
              <w:rPr>
                <w:bCs/>
                <w:u w:val="none"/>
              </w:rPr>
              <w:t>Firma/Kurum/Kuruluşlarda çalışmalarına başlamas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Haziran ayınd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 xml:space="preserve">Firma/Kurum/Kuruluşların, </w:t>
            </w:r>
            <w:r>
              <w:rPr>
                <w:u w:val="none"/>
              </w:rPr>
              <w:t xml:space="preserve">UME öğrencilerinin </w:t>
            </w:r>
            <w:r>
              <w:rPr>
                <w:bCs/>
                <w:u w:val="none"/>
              </w:rPr>
              <w:t>notlarını bildirmelerinin son gün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05_UME_Öğrenci_Değerlendirme_Formu kullanılacaktır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Haziran ayınd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u w:val="none"/>
              </w:rPr>
              <w:t xml:space="preserve">UME öğrencilerin raporlarının İzleyici Öğretim Elemanı tesliminin son günü. </w:t>
            </w:r>
          </w:p>
          <w:p>
            <w:pPr>
              <w:pStyle w:val="Normal"/>
              <w:rPr>
                <w:bCs/>
              </w:rPr>
            </w:pPr>
            <w:r>
              <w:rPr/>
              <w:t>Akademik Danışmanlarına elden veya kargo ile teslim edebilirler. Teslimattaki ulaşma sorumluluğu UME öğrencisine aitti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…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Haziran ayınd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UME öğrencilerin yazılı veya sözlü sınavı ve değerlendirmesi yapılacak. Notları duyurulaca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851" w:footer="709" w:bottom="18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250305"/>
          <wp:effectExtent l="0" t="0" r="0" b="0"/>
          <wp:wrapNone/>
          <wp:docPr id="1" name="WordPictureWatermark75723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723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5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2:00Z</dcterms:created>
  <dc:creator>bim</dc:creator>
  <dc:description/>
  <cp:keywords/>
  <dc:language>en-US</dc:language>
  <cp:lastModifiedBy>SEDA</cp:lastModifiedBy>
  <cp:lastPrinted>2013-10-21T10:34:00Z</cp:lastPrinted>
  <dcterms:modified xsi:type="dcterms:W3CDTF">2019-06-18T12:11:00Z</dcterms:modified>
  <cp:revision>75</cp:revision>
  <dc:subject/>
  <dc:title>GAZİANTEP ÜNİVERSİTESİ TIP FAKÜLTESİ</dc:title>
</cp:coreProperties>
</file>