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01"/>
        <w:gridCol w:w="1418"/>
        <w:gridCol w:w="2410"/>
        <w:gridCol w:w="1417"/>
        <w:gridCol w:w="1418"/>
        <w:gridCol w:w="2551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Sıra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Cihazın Adı / K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Marka/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Seri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Çalışma Aralığı (Kapasite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Kullanıldığı Aral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Kalibrasyon Sıklığ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çıklama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Tam Otomatik Bilgisayar Kontrollü Çimento Basma ve Eğilme Test Pr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C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asma Kısmı 300 K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ğilme Kısmı 2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Etü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F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001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250 </w:t>
            </w:r>
            <w:r>
              <w:rPr>
                <w:rFonts w:cs="Times New Roman" w:ascii="Times New Roman" w:hAnsi="Times New Roman"/>
                <w:vertAlign w:val="superscript"/>
                <w:lang w:val="tr-TR"/>
              </w:rPr>
              <w:t>o</w:t>
            </w:r>
            <w:r>
              <w:rPr>
                <w:rFonts w:cs="Times New Roman" w:ascii="Times New Roman" w:hAnsi="Times New Roman"/>
                <w:lang w:val="tr-TR"/>
              </w:rPr>
              <w:t>C, 120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Fanı arızalı olduğu için kalibre edilememiştir. Arıza 06.02.2024 tarihinde gider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Etü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F12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001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250 </w:t>
            </w:r>
            <w:r>
              <w:rPr>
                <w:rFonts w:cs="Times New Roman" w:ascii="Times New Roman" w:hAnsi="Times New Roman"/>
                <w:vertAlign w:val="superscript"/>
                <w:lang w:val="tr-TR"/>
              </w:rPr>
              <w:t>o</w:t>
            </w:r>
            <w:r>
              <w:rPr>
                <w:rFonts w:cs="Times New Roman" w:ascii="Times New Roman" w:hAnsi="Times New Roman"/>
                <w:lang w:val="tr-TR"/>
              </w:rPr>
              <w:t>C, 250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Laboratuvar (Pan Tipi) Beton Miks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C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500 W, 108 Litre Kapasi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Çimento Mikseri Otoma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Cook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M1203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5 Litre Kapasi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Baton Permeabilite Test Düz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AG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6 Numune Kapasiteli, 10 Bar’a Ayarlanabilir Basın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Fabrika çıkışı kalibre cihazdır. Akredite kurum tarafından kalibre edilme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Hava Ölç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C23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7 Litre Kapasiteli, 0,2 MPa Deney Basıncına Uyg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Vibrasyonlu Masa (Sarsma Tabla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C22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 Numune Kapasi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Çimento Şok Mas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akikada 60 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Full Otomatik Bilgisayar Kontrollü 300 Ton-3000 KN Kapasiteli Beton Test Pr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C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000227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000 KN Kapasi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Mat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OSCH GSB 162-2 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29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5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Tam Otomatik Bilgisayar Kontrollü 100 Ton Kapasiteli Hidrolik Çeneli Çelik Çekme Cihaz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00 Ton Kapasi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600 KN Kapasiteli Beton Test Presi ile Çalışmaya Uygun Karot F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C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000227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600 KN Kapasi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Full Otomatik Bilgisayar Kontrollü 20 Ton Kapasiteli Parke-Bordür Test Pr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T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00 KN Kapasi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y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Karot Alma Makin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OSCH GDB 350 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70705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.200 Watt Motor ve 3 Vitesli Şanzı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Taş ve Karot Ucu Kesme Makin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KM-S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50 mm Çaplı Elmas Kesme Bıçak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Kompre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yT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O47FL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8 Bar, 50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Ter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20 kg, 5 gr sayıc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Ter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ILDIRIM TARTI WT-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806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5000 gr, 0,01 gr Hassasiyet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Tera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ILDIRIM TARTI T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01904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0 kg, 0,5 gr Hassasiyet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d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ıld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kredite kurum tarafından 17.08.2023 tarihinde kalibre edilmiştir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tr-TR"/>
        </w:rPr>
        <w:tab/>
        <w:tab/>
        <w:tab/>
        <w:tab/>
        <w:t>ONAY</w:t>
      </w:r>
    </w:p>
    <w:sectPr>
      <w:headerReference w:type="default" r:id="rId2"/>
      <w:type w:val="nextPage"/>
      <w:pgSz w:orient="landscape" w:w="16838" w:h="11906"/>
      <w:pgMar w:left="1418" w:right="110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8"/>
      <w:gridCol w:w="7688"/>
      <w:gridCol w:w="2551"/>
      <w:gridCol w:w="2268"/>
    </w:tblGrid>
    <w:tr>
      <w:trPr>
        <w:trHeight w:val="332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21030" cy="63754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ÜHENDİSLİK FAKÜLTESİ CİHAZ LİSTESİ VE KALİBRASYON PL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color w:val="000000"/>
            </w:rPr>
            <w:t>Doküman Kodu ve N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Y.7.1.5-D.01</w:t>
          </w:r>
        </w:p>
      </w:tc>
    </w:tr>
    <w:tr>
      <w:trPr>
        <w:trHeight w:val="332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7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İlk Yayın Tarih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05.01.2022</w:t>
          </w:r>
        </w:p>
      </w:tc>
    </w:tr>
    <w:tr>
      <w:trPr>
        <w:trHeight w:val="332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7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Revizyon Tarihi/N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03.04.2024/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4:00Z</dcterms:created>
  <dc:creator>Exper Computer</dc:creator>
  <dc:description/>
  <cp:keywords/>
  <dc:language>en-US</dc:language>
  <cp:lastModifiedBy>BIRCAN ARSLANNUR</cp:lastModifiedBy>
  <cp:lastPrinted>2006-12-30T14:45:00Z</cp:lastPrinted>
  <dcterms:modified xsi:type="dcterms:W3CDTF">2024-04-03T12:14:00Z</dcterms:modified>
  <cp:revision>2</cp:revision>
  <dc:subject/>
  <dc:title>Tetkik Edilen Bölüm/Faaliyet:</dc:title>
</cp:coreProperties>
</file>