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3"/>
        <w:gridCol w:w="3917"/>
        <w:gridCol w:w="540"/>
        <w:gridCol w:w="160"/>
        <w:gridCol w:w="360"/>
        <w:gridCol w:w="52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3025</wp:posOffset>
                  </wp:positionV>
                  <wp:extent cx="1133475" cy="1152525"/>
                  <wp:effectExtent l="0" t="0" r="0" b="0"/>
                  <wp:wrapNone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 xml:space="preserve">IĞDIR ÜNİVERSİTESİ  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MÜHENDİSLİK FAKÜLTESİ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Times New Roman" w:hAnsi="Times New Roman" w:eastAsia="Arial" w:cs="Times New Roman"/>
                <w:b/>
                <w:b/>
                <w:w w:val="93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3"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8" w:hanging="0"/>
              <w:jc w:val="center"/>
              <w:rPr>
                <w:rFonts w:ascii="Times New Roman" w:hAnsi="Times New Roman" w:eastAsia="Arial" w:cs="Times New Roman"/>
                <w:sz w:val="30"/>
              </w:rPr>
            </w:pPr>
            <w:r>
              <w:rPr>
                <w:rFonts w:eastAsia="Arial" w:cs="Times New Roman" w:ascii="Times New Roman" w:hAnsi="Times New Roman"/>
                <w:sz w:val="30"/>
              </w:rPr>
              <w:t>ARA SINAV, YARIYIL SONU</w:t>
            </w:r>
          </w:p>
          <w:p>
            <w:pPr>
              <w:pStyle w:val="Normal"/>
              <w:spacing w:lineRule="exact" w:line="279"/>
              <w:jc w:val="center"/>
              <w:rPr>
                <w:rFonts w:ascii="Times New Roman" w:hAnsi="Times New Roman" w:eastAsia="Arial" w:cs="Times New Roman"/>
                <w:w w:val="99"/>
                <w:sz w:val="30"/>
              </w:rPr>
            </w:pPr>
            <w:r>
              <w:rPr>
                <w:rFonts w:eastAsia="Arial" w:cs="Times New Roman" w:ascii="Times New Roman" w:hAnsi="Times New Roman"/>
                <w:w w:val="99"/>
                <w:sz w:val="30"/>
              </w:rPr>
              <w:t>BÜTÜNLEME SINAV PROGRAMLARINI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30"/>
              </w:rPr>
              <w:t>HAZIRLANMASI İŞ AKIŞ SÜREC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b/>
                <w:b/>
                <w:w w:val="96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9"/>
                <w:sz w:val="30"/>
              </w:rPr>
            </w:pPr>
            <w:r>
              <w:rPr>
                <w:rFonts w:eastAsia="Arial" w:cs="Times New Roman" w:ascii="Times New Roman" w:hAnsi="Times New Roman"/>
                <w:w w:val="99"/>
                <w:sz w:val="3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b/>
                <w:b/>
                <w:w w:val="9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w w:val="9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2"/>
                <w:sz w:val="18"/>
              </w:rPr>
              <w:t>Revizyon No: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1/1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Times New Roman" w:hAnsi="Times New Roman" w:eastAsia="Arial" w:cs="Times New Roman"/>
                <w:b/>
                <w:b/>
                <w:w w:val="96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16"/>
              </w:rPr>
              <w:t>ADIM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3" w:hanging="0"/>
              <w:rPr>
                <w:rFonts w:ascii="Times New Roman" w:hAnsi="Times New Roman" w:eastAsia="Arial" w:cs="Times New Roman"/>
                <w:b/>
                <w:b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16"/>
              </w:rPr>
              <w:t>SÜREÇ N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>
                <w:rFonts w:ascii="Times New Roman" w:hAnsi="Times New Roman" w:eastAsia="Arial" w:cs="Times New Roman"/>
                <w:b/>
                <w:b/>
                <w:w w:val="92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2"/>
                <w:sz w:val="16"/>
              </w:rPr>
              <w:t>Uygu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Arial" w:cs="Times New Roman"/>
                <w:b/>
                <w:b/>
                <w:w w:val="94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4"/>
                <w:sz w:val="16"/>
              </w:rPr>
              <w:t>Uygun Değil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Times New Roman" w:hAnsi="Times New Roman" w:eastAsia="Arial" w:cs="Times New Roman"/>
                <w:b/>
                <w:b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16"/>
              </w:rPr>
              <w:t>DÖNÜLECEK SÜREÇ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b/>
                <w:b/>
                <w:w w:val="96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16"/>
              </w:rPr>
              <w:t>İLGİLİ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İŞ AKIŞ SÜRECİ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Times New Roman" w:hAnsi="Times New Roman" w:eastAsia="Arial" w:cs="Times New Roman"/>
                <w:b/>
                <w:b/>
                <w:w w:val="96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16"/>
              </w:rPr>
              <w:t>SORUMLULA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b/>
                <w:b/>
                <w:w w:val="96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16"/>
              </w:rPr>
              <w:t>MEVZUATYASAYÖ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16"/>
              </w:rPr>
              <w:t>NETMELİK/D</w:t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b/>
                <w:b/>
                <w:w w:val="96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16"/>
              </w:rPr>
              <w:t>OKÜMAN (vb.)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Ara Sınav, Final ve Bütünleme Sınavlarının yapılacağı tarih aralıklar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89"/>
                <w:sz w:val="16"/>
              </w:rPr>
            </w:pPr>
            <w:r>
              <w:rPr>
                <w:rFonts w:eastAsia="Arial" w:cs="Times New Roman" w:ascii="Times New Roman" w:hAnsi="Times New Roman"/>
                <w:w w:val="89"/>
                <w:sz w:val="16"/>
              </w:rPr>
              <w:t>1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4" w:hanging="0"/>
              <w:jc w:val="center"/>
              <w:rPr>
                <w:rFonts w:ascii="Times New Roman" w:hAnsi="Times New Roman" w:eastAsia="Arial" w:cs="Times New Roman"/>
                <w:w w:val="97"/>
                <w:sz w:val="16"/>
              </w:rPr>
            </w:pPr>
            <w:r>
              <w:rPr>
                <w:rFonts w:eastAsia="Arial" w:cs="Times New Roman" w:ascii="Times New Roman" w:hAnsi="Times New Roman"/>
                <w:w w:val="97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Üniversitenin Akademik Takvimlerinde belirt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89"/>
                <w:sz w:val="16"/>
              </w:rPr>
            </w:pPr>
            <w:r>
              <w:rPr>
                <w:rFonts w:eastAsia="Arial" w:cs="Times New Roman" w:ascii="Times New Roman" w:hAnsi="Times New Roman"/>
                <w:w w:val="89"/>
                <w:sz w:val="16"/>
              </w:rPr>
              <w:t>2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İlgili akademik birimler sınav programları için bir taslak hazırlarla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Bölüm Başkanlığ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Ara Sınav, Final ve Bütünleme Sınav Programları için hazırlan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89"/>
                <w:sz w:val="16"/>
              </w:rPr>
            </w:pPr>
            <w:r>
              <w:rPr>
                <w:rFonts w:eastAsia="Arial" w:cs="Times New Roman" w:ascii="Times New Roman" w:hAnsi="Times New Roman"/>
                <w:w w:val="89"/>
                <w:sz w:val="16"/>
              </w:rPr>
              <w:t>3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Bölüm Başkanlığ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aslaklar bölüm başkanlıklarına gönde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89"/>
                <w:sz w:val="16"/>
              </w:rPr>
            </w:pPr>
            <w:r>
              <w:rPr>
                <w:rFonts w:eastAsia="Arial" w:cs="Times New Roman" w:ascii="Times New Roman" w:hAnsi="Times New Roman"/>
                <w:w w:val="89"/>
                <w:sz w:val="16"/>
              </w:rPr>
              <w:t>4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Bölüm başkanlıkları sınav programlarını kontrol ederle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4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4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Bölüm Başkanlığ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4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16"/>
              </w:rPr>
              <w:t>Kontrol edilen programlar aynen ya da gerekli düzeltmeler yapılara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bölüm sekreterliğine gönderili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16"/>
              </w:rPr>
              <w:t>Bölüm Başkanlıklarından gelen taslaklara göre sınavların yapılacağ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89"/>
                <w:sz w:val="16"/>
              </w:rPr>
            </w:pPr>
            <w:r>
              <w:rPr>
                <w:rFonts w:eastAsia="Arial" w:cs="Times New Roman" w:ascii="Times New Roman" w:hAnsi="Times New Roman"/>
                <w:w w:val="89"/>
                <w:sz w:val="16"/>
              </w:rPr>
              <w:t>5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Bölüm Başkanlığ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gün, yer ve saatler kesinleşti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Hazırlanan sınav programları onaylanması için tekrar Bölü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89"/>
                <w:sz w:val="16"/>
              </w:rPr>
            </w:pPr>
            <w:r>
              <w:rPr>
                <w:rFonts w:eastAsia="Arial" w:cs="Times New Roman" w:ascii="Times New Roman" w:hAnsi="Times New Roman"/>
                <w:w w:val="89"/>
                <w:sz w:val="16"/>
              </w:rPr>
              <w:t>6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Bölüm Başkanlığ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Başkanlıklarına gönde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Bölüm Bankalıklarının onayından gelen sınav programlar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89"/>
                <w:sz w:val="16"/>
              </w:rPr>
            </w:pPr>
            <w:r>
              <w:rPr>
                <w:rFonts w:eastAsia="Arial" w:cs="Times New Roman" w:ascii="Times New Roman" w:hAnsi="Times New Roman"/>
                <w:w w:val="89"/>
                <w:sz w:val="16"/>
              </w:rPr>
              <w:t>7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7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4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ekanlı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ekanlığa imza için sunulu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7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16"/>
              </w:rPr>
              <w:t>Varsa düzeltme işlemi 4 no'lu sürece geri dönülü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-4791075</wp:posOffset>
            </wp:positionV>
            <wp:extent cx="205105" cy="20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-4156075</wp:posOffset>
            </wp:positionV>
            <wp:extent cx="205105" cy="20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6655</wp:posOffset>
            </wp:positionH>
            <wp:positionV relativeFrom="paragraph">
              <wp:posOffset>-3521075</wp:posOffset>
            </wp:positionV>
            <wp:extent cx="205105" cy="205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-2886075</wp:posOffset>
            </wp:positionV>
            <wp:extent cx="537210" cy="205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6655</wp:posOffset>
            </wp:positionH>
            <wp:positionV relativeFrom="paragraph">
              <wp:posOffset>-1920875</wp:posOffset>
            </wp:positionV>
            <wp:extent cx="205105" cy="2051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655</wp:posOffset>
            </wp:positionH>
            <wp:positionV relativeFrom="paragraph">
              <wp:posOffset>-1285875</wp:posOffset>
            </wp:positionV>
            <wp:extent cx="205105" cy="205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6655</wp:posOffset>
            </wp:positionH>
            <wp:positionV relativeFrom="paragraph">
              <wp:posOffset>-650875</wp:posOffset>
            </wp:positionV>
            <wp:extent cx="537210" cy="2051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1"/>
        <w:gridCol w:w="4059"/>
        <w:gridCol w:w="540"/>
        <w:gridCol w:w="520"/>
        <w:gridCol w:w="52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971550" cy="1009650"/>
                  <wp:effectExtent l="0" t="0" r="0" b="0"/>
                  <wp:wrapNone/>
                  <wp:docPr id="9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9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 xml:space="preserve">IĞDIR ÜNİVERSİTESİ  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İKTİSADİ VE İDARİ BİLİMLER FAKÜLTESİ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ARA SINAV, YARIYIL SON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  <w:t>BÜTÜNLEME SINAV PROGRAMLARINI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9" w:type="dxa"/>
            <w:gridSpan w:val="4"/>
            <w:tcBorders/>
            <w:vAlign w:val="bottom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0"/>
              </w:rPr>
              <w:t>HAZIRLANMASI İŞ AKIŞ SÜREC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zyon No: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/2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ha sonra panolarda ve elektronik ortamda ilan ed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ölüm Başkanlığ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tim Elemanlarına ait sınav programları görev yazılarıyla birlikt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ölüm Başkanlığ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zırlanıp teslim ed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6655</wp:posOffset>
            </wp:positionH>
            <wp:positionV relativeFrom="paragraph">
              <wp:posOffset>-1057910</wp:posOffset>
            </wp:positionV>
            <wp:extent cx="205105" cy="2051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6655</wp:posOffset>
            </wp:positionH>
            <wp:positionV relativeFrom="paragraph">
              <wp:posOffset>-422910</wp:posOffset>
            </wp:positionV>
            <wp:extent cx="205105" cy="2051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46750</wp:posOffset>
                </wp:positionV>
                <wp:extent cx="0" cy="13906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2.5pt" to="0pt,56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42100</wp:posOffset>
                </wp:positionH>
                <wp:positionV relativeFrom="paragraph">
                  <wp:posOffset>5746750</wp:posOffset>
                </wp:positionV>
                <wp:extent cx="0" cy="13906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52.5pt" to="523pt,56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749925</wp:posOffset>
                </wp:positionV>
                <wp:extent cx="6648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52.75pt" to="523.2pt,4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1050</wp:posOffset>
                </wp:positionH>
                <wp:positionV relativeFrom="paragraph">
                  <wp:posOffset>5746750</wp:posOffset>
                </wp:positionV>
                <wp:extent cx="0" cy="13906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452.5pt" to="261.5pt,56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7134225</wp:posOffset>
                </wp:positionV>
                <wp:extent cx="66484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1.75pt" to="523.2pt,5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575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ZIRLAYAN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......./......./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Arial" w:cs="Times New Roman" w:ascii="Times New Roman" w:hAnsi="Times New Roman"/>
          <w:sz w:val="17"/>
        </w:rPr>
        <w:t>KYS Çalışma Grubu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40" w:hanging="0"/>
        <w:jc w:val="center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ONAYLAYAN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......./......./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840" w:hanging="0"/>
        <w:jc w:val="center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Kalite Koordinatörü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İMZA</w:t>
      </w:r>
    </w:p>
    <w:sectPr>
      <w:type w:val="continuous"/>
      <w:pgSz w:w="11906" w:h="16838"/>
      <w:pgMar w:left="720" w:right="720" w:gutter="0" w:header="0" w:top="575" w:footer="0" w:bottom="636"/>
      <w:cols w:num="2" w:equalWidth="false" w:sep="false">
        <w:col w:w="636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4:00Z</dcterms:created>
  <dc:creator>melih</dc:creator>
  <dc:description/>
  <dc:language>en-US</dc:language>
  <cp:lastModifiedBy>melih</cp:lastModifiedBy>
  <dcterms:modified xsi:type="dcterms:W3CDTF">2023-04-25T12:44:00Z</dcterms:modified>
  <cp:revision>2</cp:revision>
  <dc:subject/>
  <dc:title/>
</cp:coreProperties>
</file>