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351"/>
        <w:gridCol w:w="3266"/>
      </w:tblGrid>
      <w:tr>
        <w:trPr>
          <w:trHeight w:val="512" w:hRule="atLeast"/>
        </w:trPr>
        <w:tc>
          <w:tcPr>
            <w:tcW w:w="600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35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266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47" w:hRule="atLeast"/>
        </w:trPr>
        <w:tc>
          <w:tcPr>
            <w:tcW w:w="10618" w:type="dxa"/>
            <w:gridSpan w:val="3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678" w:hRule="atLeast"/>
        </w:trPr>
        <w:tc>
          <w:tcPr>
            <w:tcW w:w="600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60960</wp:posOffset>
                      </wp:positionV>
                      <wp:extent cx="1485900" cy="37084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0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5e0b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5e0b3" stroked="t" o:allowincell="t" style="position:absolute;margin-left:78.15pt;margin-top:4.8pt;width:116.95pt;height:2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a8d08d"/>
                      <v:stroke color="#c5e0b3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47015</wp:posOffset>
                      </wp:positionV>
                      <wp:extent cx="1270" cy="15938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9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19.45pt;width:0.1pt;height:12.55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02565</wp:posOffset>
                      </wp:positionV>
                      <wp:extent cx="2109470" cy="506095"/>
                      <wp:effectExtent l="6350" t="6985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5061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5e0b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Dekanlık Makamının Yönetim Kurulu için belirlediği konulardan gündem oluşt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c5e0b3" stroked="t" o:allowincell="t" style="position:absolute;margin-left:55.25pt;margin-top:15.95pt;width:166.05pt;height:39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ekanlık Makamının Yönetim Kurulu için belirlediği konulardan gündem oluşturulur.</w:t>
                            </w:r>
                          </w:p>
                        </w:txbxContent>
                      </v:textbox>
                      <v:fill o:detectmouseclick="t" color2="#a8d08d"/>
                      <v:stroke color="#c5e0b3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36855</wp:posOffset>
                      </wp:positionV>
                      <wp:extent cx="3810" cy="189230"/>
                      <wp:effectExtent l="36195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189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5pt;margin-top:18.65pt;width:0.3pt;height:14.9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8750</wp:posOffset>
                      </wp:positionV>
                      <wp:extent cx="2056765" cy="5715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5716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5e0b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Oluşturulan gündem toplantı tarihi saati ve yeri belirtilerek kurul üyelerine bil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55.25pt;margin-top:12.5pt;width:161.9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luşturulan gündem toplantı tarihi saati ve yeri belirtilerek kurul üyelerine bildirilir.</w:t>
                            </w:r>
                          </w:p>
                        </w:txbxContent>
                      </v:textbox>
                      <v:fill o:detectmouseclick="t" color2="#a8d08d"/>
                      <v:stroke color="#c5e0b3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238125</wp:posOffset>
                      </wp:positionV>
                      <wp:extent cx="4445" cy="200660"/>
                      <wp:effectExtent l="3556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201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05pt;margin-top:18.75pt;width:0.3pt;height:15.8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2892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27965</wp:posOffset>
                      </wp:positionV>
                      <wp:extent cx="1277620" cy="1231900"/>
                      <wp:effectExtent l="9525" t="8890" r="2286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123192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5e0b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Toplantı için yeterli çoğunluk sağlandı mı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5e0b3" stroked="t" o:allowincell="t" style="position:absolute;margin-left:84.8pt;margin-top:17.95pt;width:100.55pt;height:96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oplantı için yeterli çoğunluk sağlandı mı ?</w:t>
                            </w:r>
                          </w:p>
                        </w:txbxContent>
                      </v:textbox>
                      <v:fill o:detectmouseclick="t" color2="#a8d08d"/>
                      <v:stroke color="#c5e0b3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2892" w:leader="none"/>
                <w:tab w:val="left" w:pos="375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64160</wp:posOffset>
                      </wp:positionV>
                      <wp:extent cx="1270" cy="36385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20.8pt;width:0.1pt;height:28.6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264160</wp:posOffset>
                      </wp:positionV>
                      <wp:extent cx="1270" cy="36385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35pt;margin-top:20.8pt;width:0.1pt;height:28.6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64160</wp:posOffset>
                      </wp:positionV>
                      <wp:extent cx="396875" cy="1270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7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0.8pt;width:31.15pt;height:0.05pt;flip:x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64160</wp:posOffset>
                      </wp:positionV>
                      <wp:extent cx="381000" cy="127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2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pt;margin-top:20.8pt;width:29.95pt;height:0.05pt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center" w:pos="2994" w:leader="none"/>
                <w:tab w:val="left" w:pos="370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72085</wp:posOffset>
                      </wp:positionV>
                      <wp:extent cx="1261745" cy="473075"/>
                      <wp:effectExtent l="6985" t="6985" r="1968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47304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Toplantının Oylamasına geç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3.7pt;margin-top:13.55pt;width:99.3pt;height:3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oplantının Oylamasına geçilir.</w:t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72085</wp:posOffset>
                      </wp:positionV>
                      <wp:extent cx="1378585" cy="473710"/>
                      <wp:effectExtent l="6985" t="6985" r="1905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4737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Toplantı başka tarihe erte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173.6pt;margin-top:13.55pt;width:108.5pt;height:3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oplantı başka tarihe ertelenir.</w:t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28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58750</wp:posOffset>
                      </wp:positionV>
                      <wp:extent cx="1703070" cy="943610"/>
                      <wp:effectExtent l="13335" t="7620" r="26670" b="304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9435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Gündemin tüm maddeleri kabul edildi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75.9pt;margin-top:12.5pt;width:134.05pt;height:74.2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ündemin tüm maddeleri kabul edildi mi?</w:t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74295</wp:posOffset>
                      </wp:positionV>
                      <wp:extent cx="1270" cy="84455"/>
                      <wp:effectExtent l="6350" t="635" r="63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4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5.85pt;width:0.1pt;height:6.6pt;flip:y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58750</wp:posOffset>
                      </wp:positionV>
                      <wp:extent cx="122428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12.5pt;width:96.4pt;height:0.1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93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892" w:leader="none"/>
                <w:tab w:val="right" w:pos="578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27305</wp:posOffset>
                      </wp:positionV>
                      <wp:extent cx="650240" cy="190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520" cy="2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95pt;margin-top:2.15pt;width:51.15pt;height:0.1pt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6670</wp:posOffset>
                      </wp:positionV>
                      <wp:extent cx="1270" cy="20066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2.1pt;width:0.1pt;height:15.75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225425</wp:posOffset>
                      </wp:positionV>
                      <wp:extent cx="1123950" cy="473710"/>
                      <wp:effectExtent l="6985" t="6985" r="19685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737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Kabul edilmeyen maddeler gündemden çıkar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206.4pt;margin-top:17.75pt;width:88.45pt;height:3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bul edilmeyen maddeler gündemden çıkarılır.</w:t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25425</wp:posOffset>
                      </wp:positionV>
                      <wp:extent cx="1123950" cy="473710"/>
                      <wp:effectExtent l="6350" t="6985" r="19685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737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Gündemdeki maddeler sırasıyla görüşülerek karara b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-3.7pt;margin-top:17.75pt;width:88.45pt;height:3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ündemdeki maddeler sırasıyla görüşülerek karara bağlanır.</w:t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5400</wp:posOffset>
                      </wp:positionV>
                      <wp:extent cx="494665" cy="1270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pt;width:38.85pt;height:0.05pt;flip:x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5400</wp:posOffset>
                      </wp:positionV>
                      <wp:extent cx="1270" cy="20066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pt;width:0.1pt;height:15.75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501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86055</wp:posOffset>
                      </wp:positionV>
                      <wp:extent cx="1455420" cy="647065"/>
                      <wp:effectExtent l="6350" t="6985" r="19685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64692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Alınan kararlar yazılmak üzere Sorumlu Personele verili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89.55pt;margin-top:14.65pt;width:114.55pt;height:5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Alınan kararlar yazılmak üzere Sorumlu Personele verilir. </w:t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7780</wp:posOffset>
                      </wp:positionV>
                      <wp:extent cx="5715" cy="168275"/>
                      <wp:effectExtent l="35560" t="635" r="3556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68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5pt;margin-top:1.4pt;width:0.45pt;height:13.25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205" w:leader="none"/>
                <w:tab w:val="left" w:pos="3780" w:leader="none"/>
                <w:tab w:val="left" w:pos="51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2994" w:leader="none"/>
                <w:tab w:val="left" w:pos="5175" w:leader="none"/>
              </w:tabs>
              <w:spacing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4925</wp:posOffset>
                      </wp:positionV>
                      <wp:extent cx="1270" cy="250190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45pt;margin-top:2.75pt;width:0.1pt;height:19.7pt" type="_x0000_t32">
                      <v:stroke color="#95b3d7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24180</wp:posOffset>
                      </wp:positionV>
                      <wp:extent cx="1485900" cy="332105"/>
                      <wp:effectExtent l="6350" t="6985" r="19685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3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5e0b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5e0b3" stroked="t" o:allowincell="t" style="position:absolute;margin-left:89.55pt;margin-top:33.4pt;width:116.95pt;height:2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color2="#a8d08d"/>
                      <v:stroke color="#c5e0b3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135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tabs>
                <w:tab w:val="clear" w:pos="720"/>
                <w:tab w:val="left" w:pos="25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l Üyel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mlu Person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315</wp:posOffset>
                      </wp:positionV>
                      <wp:extent cx="1903730" cy="598170"/>
                      <wp:effectExtent l="6350" t="6350" r="19685" b="298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59832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e0b3"/>
                                  </a:gs>
                                  <a:gs pos="50000">
                                    <a:srgbClr val="a8d08d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2547 Sayılı Kanun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c5e0b3" stroked="t" o:allowincell="t" style="position:absolute;margin-left:-0.3pt;margin-top:18.45pt;width:149.85pt;height:47.0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2547 Sayılı Kanun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a8d08d"/>
                      <v:stroke color="#a8d08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3828"/>
      <w:gridCol w:w="3078"/>
    </w:tblGrid>
    <w:tr>
      <w:trPr>
        <w:trHeight w:val="60" w:hRule="atLeast"/>
      </w:trPr>
      <w:tc>
        <w:tcPr>
          <w:tcW w:w="3391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Hazırlayan</w:t>
          </w:r>
        </w:p>
      </w:tc>
      <w:tc>
        <w:tcPr>
          <w:tcW w:w="3828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ind w:left="223" w:hanging="0"/>
            <w:jc w:val="center"/>
            <w:rPr>
              <w:b/>
              <w:b/>
            </w:rPr>
          </w:pPr>
          <w:r>
            <w:rPr>
              <w:b/>
            </w:rPr>
            <w:t>Kontrol Onayı</w:t>
          </w:r>
        </w:p>
      </w:tc>
      <w:tc>
        <w:tcPr>
          <w:tcW w:w="3078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ind w:left="459" w:hanging="0"/>
            <w:jc w:val="center"/>
            <w:rPr/>
          </w:pPr>
          <w:r>
            <w:rPr>
              <w:b/>
            </w:rPr>
            <w:t>Yürütücü Onayı</w:t>
          </w:r>
        </w:p>
      </w:tc>
    </w:tr>
    <w:tr>
      <w:trPr>
        <w:trHeight w:val="60" w:hRule="atLeast"/>
      </w:trPr>
      <w:tc>
        <w:tcPr>
          <w:tcW w:w="3391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3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        </w:t>
          </w:r>
          <w:r>
            <w:rPr/>
            <w:t>Bilgisayar İşletmeni</w:t>
          </w:r>
        </w:p>
      </w:tc>
      <w:tc>
        <w:tcPr>
          <w:tcW w:w="3828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3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               </w:t>
          </w:r>
          <w:r>
            <w:rPr/>
            <w:t>Fakülte Sekreteri</w:t>
          </w:r>
        </w:p>
      </w:tc>
      <w:tc>
        <w:tcPr>
          <w:tcW w:w="3078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ind w:left="376" w:hanging="0"/>
            <w:jc w:val="center"/>
            <w:rPr/>
          </w:pPr>
          <w:r>
            <w:rPr/>
            <w:t>Dekan</w:t>
          </w:r>
        </w:p>
      </w:tc>
    </w:tr>
    <w:tr>
      <w:trPr/>
      <w:tc>
        <w:tcPr>
          <w:tcW w:w="3391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tabs>
              <w:tab w:val="clear" w:pos="720"/>
              <w:tab w:val="left" w:pos="6435" w:leader="none"/>
            </w:tabs>
            <w:jc w:val="center"/>
            <w:rPr/>
          </w:pPr>
          <w:r>
            <w:rPr/>
            <w:t>Ömer COŞKUN</w:t>
          </w:r>
        </w:p>
      </w:tc>
      <w:tc>
        <w:tcPr>
          <w:tcW w:w="3828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tabs>
              <w:tab w:val="clear" w:pos="720"/>
              <w:tab w:val="left" w:pos="6435" w:leader="none"/>
            </w:tabs>
            <w:jc w:val="center"/>
            <w:rPr/>
          </w:pPr>
          <w:r>
            <w:rPr/>
            <w:t>Fetullah TENİK</w:t>
          </w:r>
        </w:p>
      </w:tc>
      <w:tc>
        <w:tcPr>
          <w:tcW w:w="3078" w:type="dxa"/>
          <w:tcBorders>
            <w:top w:val="single" w:sz="8" w:space="0" w:color="538135"/>
            <w:left w:val="single" w:sz="8" w:space="0" w:color="538135"/>
            <w:bottom w:val="single" w:sz="8" w:space="0" w:color="538135"/>
            <w:right w:val="single" w:sz="8" w:space="0" w:color="538135"/>
          </w:tcBorders>
          <w:vAlign w:val="center"/>
        </w:tcPr>
        <w:p>
          <w:pPr>
            <w:pStyle w:val="Footer"/>
            <w:tabs>
              <w:tab w:val="clear" w:pos="720"/>
              <w:tab w:val="left" w:pos="6435" w:leader="none"/>
            </w:tabs>
            <w:jc w:val="center"/>
            <w:rPr/>
          </w:pPr>
          <w:r>
            <w:rPr/>
            <w:t>Prof. Dr. Rüstem GÜ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19824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198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27430"/>
                                <wp:effectExtent l="0" t="0" r="0" b="0"/>
                                <wp:docPr id="2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27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9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27430"/>
                          <wp:effectExtent l="0" t="0" r="0" b="0"/>
                          <wp:docPr id="3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27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4775</wp:posOffset>
              </wp:positionH>
              <wp:positionV relativeFrom="paragraph">
                <wp:posOffset>-10795</wp:posOffset>
              </wp:positionV>
              <wp:extent cx="3225800" cy="92202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ralkYok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.C.</w:t>
                          </w:r>
                        </w:p>
                        <w:p>
                          <w:pPr>
                            <w:pStyle w:val="AralkYok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ĞDIR  ÜNİVERSİTESİ</w:t>
                          </w:r>
                        </w:p>
                        <w:p>
                          <w:pPr>
                            <w:pStyle w:val="AralkYok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ÜHENDİSLİK FAKÜLTESİ</w:t>
                          </w:r>
                        </w:p>
                        <w:p>
                          <w:pPr>
                            <w:pStyle w:val="AralkYok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FAKÜLTE YÖNETİM KURULU</w:t>
                          </w:r>
                        </w:p>
                        <w:p>
                          <w:pPr>
                            <w:pStyle w:val="AralkYok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GÜNDEMİN GÖRÜŞÜLMESİ İŞ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72.6pt;mso-wrap-distance-left:9.05pt;mso-wrap-distance-right:9.05pt;mso-wrap-distance-top:0pt;mso-wrap-distance-bottom:0pt;margin-top:-0.85pt;mso-position-vertical-relative:text;margin-left:10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ralkYok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.C.</w:t>
                    </w:r>
                  </w:p>
                  <w:p>
                    <w:pPr>
                      <w:pStyle w:val="AralkYok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IĞDIR  ÜNİVERSİTESİ</w:t>
                    </w:r>
                  </w:p>
                  <w:p>
                    <w:pPr>
                      <w:pStyle w:val="AralkYok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ÜHENDİSLİK FAKÜLTESİ</w:t>
                    </w:r>
                  </w:p>
                  <w:p>
                    <w:pPr>
                      <w:pStyle w:val="AralkYok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FAKÜLTE YÖNETİM KURULU</w:t>
                    </w:r>
                  </w:p>
                  <w:p>
                    <w:pPr>
                      <w:pStyle w:val="AralkYok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GÜNDEMİN GÖRÜŞÜLMESİ İŞ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91990</wp:posOffset>
              </wp:positionH>
              <wp:positionV relativeFrom="paragraph">
                <wp:posOffset>19050</wp:posOffset>
              </wp:positionV>
              <wp:extent cx="2347595" cy="94869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03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20.09.20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538135"/>
                                  <w:left w:val="single" w:sz="8" w:space="0" w:color="538135"/>
                                  <w:bottom w:val="single" w:sz="8" w:space="0" w:color="538135"/>
                                  <w:right w:val="single" w:sz="8" w:space="0" w:color="538135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74.7pt;mso-wrap-distance-left:9.05pt;mso-wrap-distance-right:9.05pt;mso-wrap-distance-top:0pt;mso-wrap-distance-bottom:0pt;margin-top:1.5pt;mso-position-vertical-relative:text;margin-left:353.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403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701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.09.20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538135"/>
                            <w:left w:val="single" w:sz="8" w:space="0" w:color="538135"/>
                            <w:bottom w:val="single" w:sz="8" w:space="0" w:color="538135"/>
                            <w:right w:val="single" w:sz="8" w:space="0" w:color="538135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2:00Z</dcterms:created>
  <dc:creator>Hp</dc:creator>
  <dc:description/>
  <dc:language>en-US</dc:language>
  <cp:lastModifiedBy>melih</cp:lastModifiedBy>
  <cp:lastPrinted>2017-12-07T11:41:00Z</cp:lastPrinted>
  <dcterms:modified xsi:type="dcterms:W3CDTF">2023-04-25T12:42:00Z</dcterms:modified>
  <cp:revision>2</cp:revision>
  <dc:subject/>
  <dc:title/>
</cp:coreProperties>
</file>