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8"/>
        <w:gridCol w:w="3492"/>
        <w:gridCol w:w="540"/>
        <w:gridCol w:w="520"/>
        <w:gridCol w:w="80"/>
        <w:gridCol w:w="44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81125" cy="1343025"/>
                  <wp:effectExtent l="0" t="0" r="0" b="0"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ĞDIR ÜNİVERSİTESİ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ÜHENDİSLİK FAKÜLTESİ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32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433" w:hanging="0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 xml:space="preserve">DERSE KAYIT İŞLEMLERİ </w:t>
            </w:r>
          </w:p>
          <w:p>
            <w:pPr>
              <w:pStyle w:val="Normal"/>
              <w:spacing w:lineRule="exact" w:line="340"/>
              <w:ind w:left="433" w:hanging="0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>İŞ AKIŞ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3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9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1573" w:hanging="0"/>
              <w:rPr>
                <w:rFonts w:ascii="Arial" w:hAnsi="Arial" w:eastAsia="Arial" w:cs="Arial"/>
                <w:w w:val="98"/>
                <w:sz w:val="30"/>
              </w:rPr>
            </w:pPr>
            <w:r>
              <w:rPr>
                <w:rFonts w:eastAsia="Arial" w:cs="Arial" w:ascii="Arial" w:hAnsi="Arial"/>
                <w:w w:val="98"/>
                <w:sz w:val="30"/>
              </w:rPr>
              <w:t>SÜREC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9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/1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ADIM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ÜREÇ NO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Uygun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9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Uygun Deği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ÖNÜLECEK SÜREÇ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İLGİLİ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İŞ AKIŞ SÜRECİ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RUMLULA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MEVZUATYASAYÖ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ETMELİK/D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KÜMAN (vb.)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ademik takvimde belirtilen kayıt yenileme tarihleri içerisinde öğrenc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ullanıcı adı ve şifresi ile ÖBİS’ne giriş yapa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ÖBS ne giriş yapamaması durumunda varsa ikinci mail yoksa ilgil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akademik birime veya ÖİDB’na ulaşarak ikinci mail öğrenci bilg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yfasına yazılır. Öğrenci bu mail.  üzerinden tekrar sisteme giriş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yapa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BS Kayıt Yenileme (Ders Seçme) İşlemleri seç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 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çılan derslerde eksiklik, hata var ise ilgili akademik birime yada ÖİD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başvuru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 açılan derslerden almak istediği, ilk önce başarısız olduğu v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iç almamış olduğu alt sınıf dersleri olmak üzere ders seçim işlemin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ğrenci 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pa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rs seçim ekranında eksik yada hatalı ders var ise ilgili akademi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birime yada ÖİDB başvuru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-4968875</wp:posOffset>
            </wp:positionV>
            <wp:extent cx="537210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-3749675</wp:posOffset>
            </wp:positionV>
            <wp:extent cx="537210" cy="20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655</wp:posOffset>
            </wp:positionH>
            <wp:positionV relativeFrom="paragraph">
              <wp:posOffset>-1717675</wp:posOffset>
            </wp:positionV>
            <wp:extent cx="537210" cy="20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8"/>
        <w:gridCol w:w="3492"/>
        <w:gridCol w:w="540"/>
        <w:gridCol w:w="520"/>
        <w:gridCol w:w="80"/>
        <w:gridCol w:w="44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46200" cy="1343025"/>
                  <wp:effectExtent l="0" t="0" r="0" b="0"/>
                  <wp:docPr id="5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IĞDIR ÜNİVERSİTESİ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İKTİSADİ VE İDARİ BİLİMLER FAKÜLTESİ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32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410" w:hanging="0"/>
              <w:jc w:val="center"/>
              <w:rPr>
                <w:rFonts w:ascii="Times New Roman" w:hAnsi="Times New Roman" w:eastAsia="Arial" w:cs="Times New Roman"/>
                <w:w w:val="99"/>
                <w:sz w:val="30"/>
              </w:rPr>
            </w:pPr>
            <w:r>
              <w:rPr>
                <w:rFonts w:eastAsia="Arial" w:cs="Times New Roman" w:ascii="Times New Roman" w:hAnsi="Times New Roman"/>
                <w:w w:val="99"/>
                <w:sz w:val="30"/>
              </w:rPr>
              <w:t>DERSE KAYIT İŞLEMLERİ İŞ AKIŞ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3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32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410" w:hanging="0"/>
              <w:jc w:val="center"/>
              <w:rPr>
                <w:rFonts w:ascii="Times New Roman" w:hAnsi="Times New Roman" w:eastAsia="Arial" w:cs="Times New Roman"/>
                <w:w w:val="98"/>
                <w:sz w:val="30"/>
              </w:rPr>
            </w:pPr>
            <w:r>
              <w:rPr>
                <w:rFonts w:eastAsia="Arial" w:cs="Times New Roman" w:ascii="Times New Roman" w:hAnsi="Times New Roman"/>
                <w:w w:val="98"/>
                <w:sz w:val="30"/>
              </w:rPr>
              <w:t>SÜRECİ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32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/2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çilen dersler taslak olarak kayıt edilir ve tekrar kontrol ed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ğren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-Hatalı ders veya eksik ders seçmiş ise düzeltme yapar. - Zorunlu vey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seçmeli derslerde kontenjan uyarısı var ise başka bir ders seç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çilen dersler kesin kayıt edilir, danışman onayına gönderilir. Seçile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rslerin çıktısı alınarak ders kayıt dönemi içerisinde danışman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ğren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mzalatılı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-Seçilen dersler toplam 40 saatten fazla ise danışman onayın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önderilemez. 4 nolu sürece geri dönülür ve 40 saati almayaca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5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şekilde ders seçim işlemini tekrar yapar. - Öğrenim ücreti veya katk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yı borcu varsa 2 no'lu süreçte belirtildiği gibi ilgili bankadan ödem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şlemin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kadem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Akademik danışman kullanıcı adı ve şifresi ile ÖBİS’ne giriş yapa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7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Danışm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6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Giriş yapamaması durumunda varsa ikinci mail yoksa ÖİDB’n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ulaşarak sisteme ikinci mail tanımlatarak sisteme giriş yapılı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anışmanlık İşlemleri-Kayıt Yenileme(Ders Seçme) işlemler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kadem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7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sayfasından danışmanı olduğu öğrencileri listeleyerek danışm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7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Danışm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onayında olan öğrencilerin derslerine onay işlemi yapa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7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Yanlış yada eksik ders seçimi yapan öğrenci ile iletişime geçilere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üzeltme yapılı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anışman tarafından onaylanan dersler Öğrencinin transkriptinde ilg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ğrenci Akadem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8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öneme ekleni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7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Danışm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8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ersler öğrencinin transkriptine eklenmemişse onay işlemi içi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anışmanla iletişime geç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-5833110</wp:posOffset>
            </wp:positionV>
            <wp:extent cx="537210" cy="205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6655</wp:posOffset>
            </wp:positionH>
            <wp:positionV relativeFrom="paragraph">
              <wp:posOffset>-4664710</wp:posOffset>
            </wp:positionV>
            <wp:extent cx="537210" cy="2051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655</wp:posOffset>
            </wp:positionH>
            <wp:positionV relativeFrom="paragraph">
              <wp:posOffset>-3191510</wp:posOffset>
            </wp:positionV>
            <wp:extent cx="537210" cy="2051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6655</wp:posOffset>
            </wp:positionH>
            <wp:positionV relativeFrom="paragraph">
              <wp:posOffset>-2023110</wp:posOffset>
            </wp:positionV>
            <wp:extent cx="537210" cy="2051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6655</wp:posOffset>
            </wp:positionH>
            <wp:positionV relativeFrom="paragraph">
              <wp:posOffset>-854710</wp:posOffset>
            </wp:positionV>
            <wp:extent cx="537210" cy="2051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3"/>
        <w:gridCol w:w="3917"/>
        <w:gridCol w:w="540"/>
        <w:gridCol w:w="52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65225" cy="1343025"/>
                  <wp:effectExtent l="0" t="0" r="0" b="0"/>
                  <wp:docPr id="1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IĞDIR ÜNİVERSİTESİ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İKTİSADİ VE İDARİ BİLİMLER FAKÜLTESİ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ÖİDB.İA.0009</w:t>
            </w:r>
          </w:p>
        </w:tc>
      </w:tr>
      <w:tr>
        <w:trPr>
          <w:trHeight w:val="5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.06.2019</w:t>
            </w:r>
          </w:p>
        </w:tc>
      </w:tr>
      <w:tr>
        <w:trPr>
          <w:trHeight w:val="5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  <w:t>DERSE KAYIT İŞLEMLERİ İŞ AKIŞ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97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.08.2019</w:t>
            </w:r>
          </w:p>
        </w:tc>
      </w:tr>
      <w:tr>
        <w:trPr>
          <w:trHeight w:val="9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97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jc w:val="center"/>
              <w:rPr>
                <w:rFonts w:ascii="Arial" w:hAnsi="Arial" w:eastAsia="Arial" w:cs="Arial"/>
                <w:w w:val="98"/>
                <w:sz w:val="30"/>
              </w:rPr>
            </w:pPr>
            <w:r>
              <w:rPr>
                <w:rFonts w:eastAsia="Arial" w:cs="Arial" w:ascii="Arial" w:hAnsi="Arial"/>
                <w:w w:val="98"/>
                <w:sz w:val="30"/>
              </w:rPr>
              <w:t>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97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/3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  <w:szCs w:val="16"/>
              </w:rPr>
              <w:t>Yönetmeliği</w:t>
            </w:r>
          </w:p>
          <w:p>
            <w:pPr>
              <w:pStyle w:val="Normal"/>
              <w:spacing w:lineRule="exact" w:line="183"/>
              <w:ind w:right="16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Akademik takvim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6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ademik takvimde belirtilen süreler içerisinde ders kaydı yapmay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6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ve danışman onayı sürecinde kalan öğrenciler tespit edilip akademi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6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imlere bilgi v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6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6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6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6655</wp:posOffset>
            </wp:positionH>
            <wp:positionV relativeFrom="paragraph">
              <wp:posOffset>-524510</wp:posOffset>
            </wp:positionV>
            <wp:extent cx="205105" cy="2051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78550</wp:posOffset>
                </wp:positionV>
                <wp:extent cx="0" cy="13906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5pt" to="0pt,5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42100</wp:posOffset>
                </wp:positionH>
                <wp:positionV relativeFrom="paragraph">
                  <wp:posOffset>6178550</wp:posOffset>
                </wp:positionV>
                <wp:extent cx="0" cy="13906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86.5pt" to="523pt,5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181725</wp:posOffset>
                </wp:positionV>
                <wp:extent cx="66484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86.75pt" to="523.2pt,48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1050</wp:posOffset>
                </wp:positionH>
                <wp:positionV relativeFrom="paragraph">
                  <wp:posOffset>6178550</wp:posOffset>
                </wp:positionV>
                <wp:extent cx="0" cy="13906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486.5pt" to="261.5pt,59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7566025</wp:posOffset>
                </wp:positionV>
                <wp:extent cx="66484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95.75pt" to="523.2pt,59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575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ZIR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Arial" w:cs="Arial" w:ascii="Arial" w:hAnsi="Arial"/>
          <w:sz w:val="17"/>
        </w:rPr>
        <w:t>KYS Çalışma Grubu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NAY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8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lite Koordinatörü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İMZA</w:t>
      </w:r>
    </w:p>
    <w:sectPr>
      <w:type w:val="continuous"/>
      <w:pgSz w:w="11906" w:h="16838"/>
      <w:pgMar w:left="720" w:right="720" w:gutter="0" w:header="0" w:top="575" w:footer="0" w:bottom="636"/>
      <w:cols w:num="2" w:equalWidth="false" w:sep="false">
        <w:col w:w="636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8:00Z</dcterms:created>
  <dc:creator>melih</dc:creator>
  <dc:description/>
  <dc:language>en-US</dc:language>
  <cp:lastModifiedBy>melih</cp:lastModifiedBy>
  <dcterms:modified xsi:type="dcterms:W3CDTF">2023-04-25T12:48:00Z</dcterms:modified>
  <cp:revision>2</cp:revision>
  <dc:subject/>
  <dc:title/>
</cp:coreProperties>
</file>