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3"/>
        <w:gridCol w:w="3917"/>
        <w:gridCol w:w="540"/>
        <w:gridCol w:w="5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540</wp:posOffset>
                  </wp:positionV>
                  <wp:extent cx="1133475" cy="1152525"/>
                  <wp:effectExtent l="0" t="0" r="0" b="0"/>
                  <wp:wrapNone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IĞDIR ÜNİVERSİTESİ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MÜHENDİSLİK FAKÜLT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40"/>
              <w:ind w:left="13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0"/>
              </w:rPr>
              <w:t>DERS EKLEME-ÇIKARMA İŞLEMLERİ İŞ 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/1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ADIM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ÜREÇ N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Uygun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9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Uygun Değil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ÖNÜLECEK SÜRE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İLGİLİ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İŞ AKIŞ SÜRECİ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RUMLUL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EVZUATYASAYÖ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ETMELİK/D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KÜMAN (vb.)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ademik Takvimde belirtilen internet üzerinden ders kayıtlar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ğren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üresinin sona erme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ürlü nedenlerden dolayı hatalı veya eksik ders kayıtlanması yap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-İlgi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ler ders ekleme çıkarma formu ile ilgili bölüm başkanlığın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ölü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şvuru yaparl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ers ekleme-çıkarma tarihlerinden sonra yapılan başvurular kabul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lmez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nin ders ekleme çıkarma formu danışmanı ve bölüm başkan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anışman Bölü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rafından onaylan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aşkan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ers çakışması, kontenjan sorunu, dersin açılma sorunu yoks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nin talebi kabul edilmez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üm ders ekleme çıkarma formları Birim Öğrenci İşlerinde toplanır 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kademik Bir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ğrenci işler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rs ekleme-çıkarma süresinin sona ermesi ile formlar üst yazı il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kademik Bir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likte ÖİDB na gönd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İDB ders kayıt formlarını incele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6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larda eksiklik, hata varsa ilgili akademik birime bilgi v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-4640580</wp:posOffset>
            </wp:positionV>
            <wp:extent cx="205105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-3903980</wp:posOffset>
            </wp:positionV>
            <wp:extent cx="537210" cy="20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-2837180</wp:posOffset>
            </wp:positionV>
            <wp:extent cx="537210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-1770380</wp:posOffset>
            </wp:positionV>
            <wp:extent cx="205105" cy="20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6655</wp:posOffset>
            </wp:positionH>
            <wp:positionV relativeFrom="paragraph">
              <wp:posOffset>-1236345</wp:posOffset>
            </wp:positionV>
            <wp:extent cx="205105" cy="205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-701675</wp:posOffset>
            </wp:positionV>
            <wp:extent cx="537210" cy="205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633"/>
        <w:gridCol w:w="540"/>
        <w:gridCol w:w="5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14935</wp:posOffset>
                  </wp:positionV>
                  <wp:extent cx="1209675" cy="1304925"/>
                  <wp:effectExtent l="0" t="0" r="0" b="0"/>
                  <wp:wrapNone/>
                  <wp:docPr id="8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3" w:type="dxa"/>
            <w:gridSpan w:val="4"/>
            <w:vMerge w:val="restart"/>
            <w:tcBorders/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ĞDIR ÜNİVERSİTESİ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İKTİSADİ VE İDARİ BİLİMLER FAKÜLTES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 xml:space="preserve">DERS EKLEME-ÇIKARMA İŞLEMLERİ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>İŞ</w:t>
            </w:r>
          </w:p>
          <w:p>
            <w:pPr>
              <w:pStyle w:val="Normal"/>
              <w:spacing w:lineRule="exact" w:line="3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>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/2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rs ekleme-çıkarma formlarında belirtilen talebe göre Öğrenc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omasyon Sisteminde öğrencinin ilgili yarıyılda eklenecek ya d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çıkarılacak dersleri işlen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rs ekleme-çıkarma iş akış süreçleri ÖİDB tarafından kontrol ed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İDB Öğren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rsa eksiklik ve yanlışlıkların tamamlanıp düzeltilmesi sağlan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paragraph">
              <wp:posOffset>-1209675</wp:posOffset>
            </wp:positionV>
            <wp:extent cx="205105" cy="2051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6655</wp:posOffset>
            </wp:positionH>
            <wp:positionV relativeFrom="paragraph">
              <wp:posOffset>-473710</wp:posOffset>
            </wp:positionV>
            <wp:extent cx="205105" cy="2051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931025</wp:posOffset>
                </wp:positionV>
                <wp:extent cx="6648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45.75pt" to="523.2pt,5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57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2454275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8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Arial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</w:rPr>
                              <w:t>......./......./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84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</w:rPr>
                              <w:t>Kalite Koordinatör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84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0"/>
                              <w:rPr>
                                <w:rFonts w:ascii="Times New Roman" w:hAnsi="Times New Roman" w:eastAsia="Arial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63pt;mso-wrap-distance-left:9.05pt;mso-wrap-distance-right:9.05pt;mso-wrap-distance-top:0pt;mso-wrap-distance-bottom:0pt;margin-top:6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184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Arial" w:cs="Times New Roman" w:ascii="Times New Roman" w:hAnsi="Times New Roman"/>
                          <w:sz w:val="18"/>
                        </w:rPr>
                        <w:t>ONAYLAYAN</w:t>
                      </w:r>
                    </w:p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0" w:hanging="0"/>
                        <w:rPr>
                          <w:rFonts w:ascii="Times New Roman" w:hAnsi="Times New Roman" w:eastAsia="Arial" w:cs="Times New Roman"/>
                          <w:sz w:val="1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</w:rPr>
                        <w:t>......./......./...........</w:t>
                      </w:r>
                    </w:p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840" w:hanging="0"/>
                        <w:jc w:val="center"/>
                        <w:rPr>
                          <w:rFonts w:ascii="Times New Roman" w:hAnsi="Times New Roman" w:eastAsia="Arial" w:cs="Times New Roman"/>
                          <w:sz w:val="1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</w:rPr>
                        <w:t>Kalite Koordinatör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840" w:hanging="0"/>
                        <w:jc w:val="center"/>
                        <w:rPr>
                          <w:rFonts w:ascii="Times New Roman" w:hAnsi="Times New Roman" w:eastAsia="Arial" w:cs="Times New Roman"/>
                          <w:sz w:val="1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0" w:hanging="0"/>
                        <w:rPr>
                          <w:rFonts w:ascii="Times New Roman" w:hAnsi="Times New Roman" w:eastAsia="Arial" w:cs="Times New Roman"/>
                          <w:sz w:val="1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</w:rPr>
                        <w:t>İM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sz w:val="1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1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HAZIRLAYAN                            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Arial" w:cs="Times New Roman" w:ascii="Times New Roman" w:hAnsi="Times New Roman"/>
          <w:sz w:val="17"/>
        </w:rPr>
        <w:t>KYS Çalışma Grubu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continuous"/>
      <w:pgSz w:w="11906" w:h="16838"/>
      <w:pgMar w:left="720" w:right="720" w:gutter="0" w:header="0" w:top="575" w:footer="0" w:bottom="636"/>
      <w:cols w:num="2" w:equalWidth="false" w:sep="false">
        <w:col w:w="636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7:00Z</dcterms:created>
  <dc:creator>melih</dc:creator>
  <dc:description/>
  <dc:language>en-US</dc:language>
  <cp:lastModifiedBy>melih</cp:lastModifiedBy>
  <dcterms:modified xsi:type="dcterms:W3CDTF">2023-04-25T12:47:00Z</dcterms:modified>
  <cp:revision>2</cp:revision>
  <dc:subject/>
  <dc:title/>
</cp:coreProperties>
</file>