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3"/>
        <w:gridCol w:w="3917"/>
        <w:gridCol w:w="540"/>
        <w:gridCol w:w="520"/>
        <w:gridCol w:w="520"/>
        <w:gridCol w:w="140"/>
        <w:gridCol w:w="1420"/>
        <w:gridCol w:w="80"/>
        <w:gridCol w:w="1520"/>
      </w:tblGrid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73025</wp:posOffset>
                  </wp:positionV>
                  <wp:extent cx="1133475" cy="1152525"/>
                  <wp:effectExtent l="0" t="0" r="0" b="0"/>
                  <wp:wrapNone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Döküman No: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4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İlk Yayı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.03.2023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4"/>
            <w:vMerge w:val="restart"/>
            <w:tcBorders/>
            <w:vAlign w:val="bottom"/>
          </w:tcPr>
          <w:p>
            <w:pPr>
              <w:pStyle w:val="AralkYok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ĞDIR ÜNİVERSİTESİ 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MÜHENDİSLİK FAKÜLTESİ</w:t>
            </w:r>
          </w:p>
          <w:p>
            <w:pPr>
              <w:pStyle w:val="Normal"/>
              <w:spacing w:lineRule="exact" w:line="340"/>
              <w:ind w:right="30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ÖLÜM PROGRAM ANABİLİM DALI</w:t>
            </w:r>
          </w:p>
          <w:p>
            <w:pPr>
              <w:pStyle w:val="Normal"/>
              <w:spacing w:lineRule="exact" w:line="343"/>
              <w:ind w:right="8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PROGRAM AÇILMASI</w:t>
            </w:r>
          </w:p>
          <w:p>
            <w:pPr>
              <w:pStyle w:val="Normal"/>
              <w:spacing w:lineRule="exact" w:line="343"/>
              <w:ind w:right="80" w:hanging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İŞ AKIŞ SÜRECİ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3"/>
              <w:ind w:right="8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Tarihi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43"/>
              <w:ind w:right="8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Revizyon N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ayfa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/1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64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ÖNÜLECEK SÜREÇ</w:t>
            </w:r>
            <w:r>
              <w:rPr>
                <w:rFonts w:eastAsia="Arial" w:cs="Arial" w:ascii="Arial" w:hAnsi="Arial"/>
                <w:b/>
                <w:w w:val="96"/>
                <w:sz w:val="16"/>
              </w:rPr>
              <w:t xml:space="preserve"> ADIMI</w:t>
            </w:r>
          </w:p>
          <w:p>
            <w:pPr>
              <w:pStyle w:val="Normal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3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ÜREÇ NO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86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Uygun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9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Uygun Değil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64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İLGİLİ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İŞ AKIŞ SÜRECİ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SORUMLULA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MEVZUATYASAYÖ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9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8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ETMELİK/D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OKÜMAN (vb.)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-2547 Sayılı YÖK</w:t>
            </w:r>
          </w:p>
          <w:p>
            <w:pPr>
              <w:pStyle w:val="Normal"/>
              <w:spacing w:lineRule="atLeast" w:line="0"/>
              <w:ind w:right="3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Kanunu -</w:t>
            </w:r>
            <w:r>
              <w:rPr>
                <w:rFonts w:eastAsia="Arial" w:cs="Times New Roman" w:ascii="Times New Roman" w:hAnsi="Times New Roman"/>
                <w:w w:val="99"/>
                <w:sz w:val="16"/>
              </w:rPr>
              <w:t xml:space="preserve">                     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İlgili akademik birimlerden gelen Bölüm/Program/Anabilim Dal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İlgili Akademi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Açılmasıyla ilgili teklif dosyası ve kurul kararının ÖİDB’ na gönderilmes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97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Bir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2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klif dosyaları ve birim kurulu kararları ÖİDB tarafından incelen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*2547 Sayılı YÖK</w:t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u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ÖİDB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2547 Sayılı YÖK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3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Teklif Dosyası ve açılacak Bölüm/Program uygun mu?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77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u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ademik Biri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3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İlgili Akademik Birimden işlem dosyasının kriterlere uygun olmasını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mamlanması isten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4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ygun görülen teklif dosyaları Senatoya sunulu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2547 Sayılı YÖK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u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4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İlgili Birime karar örneği ile birlikte sonuç bildirilir, işlem sonlandırılı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Senatonun uygun görüşünden sonra lisans programları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5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işlem dosyası, senato kararı ve üst yazı YÖKSİS veri tabanı ABAY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47 YÖK Kanunu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temi üzerinden YÖK’e gönd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6</w:t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Teklif Yükseköğretim Genel Kurulunda görüşülü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Ö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2547 Sayılı YÖK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u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7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YÖK tarafından incelenen işlem dosyasının bölüm / program /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Ö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2547 Sayılı YÖK</w:t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/>
            </w:pPr>
            <w:r>
              <w:rPr>
                <w:rFonts w:eastAsia="Arial" w:cs="Arial" w:ascii="Arial" w:hAnsi="Arial"/>
                <w:sz w:val="16"/>
              </w:rPr>
              <w:t>anabilim dalı açılmasına ilişkin kararı Üniversitemize gönderili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nunu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IÜ Önlisans ve</w:t>
            </w:r>
          </w:p>
          <w:p>
            <w:pPr>
              <w:pStyle w:val="Normal"/>
              <w:spacing w:lineRule="exact" w:line="160"/>
              <w:ind w:right="19" w:hanging="0"/>
              <w:jc w:val="center"/>
              <w:rPr>
                <w:rFonts w:ascii="Times New Roman" w:hAnsi="Times New Roman" w:eastAsia="Arial" w:cs="Times New Roman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Lisans Eğitim-Öğretim ve Sınav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w w:val="99"/>
                <w:sz w:val="16"/>
              </w:rPr>
              <w:t>Yönetmeliği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ölüm / program / anabilim dalı açılmasına ilişkin YÖK ten gelen kara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8</w:t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7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ÖİD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lgili Birime bildirilir, işlem sonlandırılır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-3808095</wp:posOffset>
            </wp:positionV>
            <wp:extent cx="205105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655</wp:posOffset>
            </wp:positionH>
            <wp:positionV relativeFrom="paragraph">
              <wp:posOffset>-3324860</wp:posOffset>
            </wp:positionV>
            <wp:extent cx="205105" cy="20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655</wp:posOffset>
            </wp:positionH>
            <wp:positionV relativeFrom="paragraph">
              <wp:posOffset>-2942590</wp:posOffset>
            </wp:positionV>
            <wp:extent cx="537210" cy="20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6655</wp:posOffset>
            </wp:positionH>
            <wp:positionV relativeFrom="paragraph">
              <wp:posOffset>-2230755</wp:posOffset>
            </wp:positionV>
            <wp:extent cx="537210" cy="20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6655</wp:posOffset>
            </wp:positionH>
            <wp:positionV relativeFrom="paragraph">
              <wp:posOffset>-1619885</wp:posOffset>
            </wp:positionV>
            <wp:extent cx="205105" cy="205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655</wp:posOffset>
            </wp:positionH>
            <wp:positionV relativeFrom="paragraph">
              <wp:posOffset>-1238250</wp:posOffset>
            </wp:positionV>
            <wp:extent cx="205105" cy="205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6655</wp:posOffset>
            </wp:positionH>
            <wp:positionV relativeFrom="paragraph">
              <wp:posOffset>-906145</wp:posOffset>
            </wp:positionV>
            <wp:extent cx="205105" cy="2051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6655</wp:posOffset>
            </wp:positionH>
            <wp:positionV relativeFrom="paragraph">
              <wp:posOffset>-422275</wp:posOffset>
            </wp:positionV>
            <wp:extent cx="205105" cy="2051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006090</wp:posOffset>
                </wp:positionV>
                <wp:extent cx="6648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6.7pt" to="523.2pt,23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575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775</wp:posOffset>
                </wp:positionH>
                <wp:positionV relativeFrom="paragraph">
                  <wp:posOffset>33020</wp:posOffset>
                </wp:positionV>
                <wp:extent cx="6648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.6pt" to="551.7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1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AZIR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/......./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40" w:hanging="0"/>
        <w:jc w:val="center"/>
        <w:rPr/>
      </w:pPr>
      <w:r>
        <w:rPr>
          <w:rFonts w:eastAsia="Arial" w:cs="Arial" w:ascii="Arial" w:hAnsi="Arial"/>
          <w:sz w:val="17"/>
        </w:rPr>
        <w:t>KYS Çalışma Grubu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İM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NAYLAYAN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alite Koordinatörü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İMZA</w:t>
      </w:r>
    </w:p>
    <w:sectPr>
      <w:type w:val="continuous"/>
      <w:pgSz w:w="11906" w:h="16838"/>
      <w:pgMar w:left="720" w:right="720" w:gutter="0" w:header="0" w:top="575" w:footer="0" w:bottom="636"/>
      <w:cols w:num="2" w:equalWidth="false" w:sep="false">
        <w:col w:w="6360" w:space="720"/>
        <w:col w:w="3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00Z</dcterms:created>
  <dc:creator>melih</dc:creator>
  <dc:description/>
  <dc:language>en-US</dc:language>
  <cp:lastModifiedBy>melih</cp:lastModifiedBy>
  <dcterms:modified xsi:type="dcterms:W3CDTF">2023-04-25T12:46:00Z</dcterms:modified>
  <cp:revision>2</cp:revision>
  <dc:subject/>
  <dc:title/>
</cp:coreProperties>
</file>