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804"/>
      </w:tblGrid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Okul/Bölüm/Birim Ad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ÜHENDİSLİK FAKÜLTESİ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Süreç Kodu ve Ad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H.4.4-D.04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Alt Süreç Kod ve Adlar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Bölüm açılması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Anabilim dalı açılması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üfredatın hazırlanması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önemdeki öğrenci kontenjanlarının belirlenmesi ve öğrenci alımı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önemdeki açılacak derslerin belirlenmesi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Sınavla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12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ezuniyet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Sürecin Hedefler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Üniversitemizi tercih eden öğrenci sayısını her yıl %10 oranında arttırma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Nitelikli öğrenci sayısını her yıl en az % 5 oranında arttırma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Eğitim-öğretim programlarını geliştirmek ve çeşitlendirme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Öğrencilerin uluslararası deneyimlerini güçlendirme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360" w:right="0" w:hanging="36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Eğiticilerin eğitimi programını güçlendirmek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Gözden Geçirme Yöntem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lang w:val="tr-TR"/>
              </w:rPr>
            </w:pPr>
            <w:bookmarkStart w:id="0" w:name="Metin5_Copy_1"/>
            <w:r>
              <w:rPr>
                <w:rFonts w:cs="Times New Roman" w:ascii="Times New Roman" w:hAnsi="Times New Roman"/>
                <w:bCs/>
                <w:lang w:val="tr-TR"/>
              </w:rPr>
              <w:t xml:space="preserve">Birimden gelen ilgili dokümanların soru-cevap, beyin fırtınası, tartışma yöntemlerini kullanmak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0"/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Gözden Geçirme Tarih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03.04.2024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17"/>
        <w:gridCol w:w="397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 Sürece Ait Dokümanların;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1. Kodu/Adı/Tür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2. İhtiyaçları Karşılama Yeterli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" w:name="Onay4"/>
            <w:bookmarkStart w:id="2" w:name="__Fieldmark__177_3663186145"/>
            <w:bookmarkStart w:id="3" w:name="__Fieldmark__177_3663186145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Onay5"/>
            <w:bookmarkStart w:id="5" w:name="__Fieldmark__186_3663186145"/>
            <w:bookmarkStart w:id="6" w:name="__Fieldmark__186_3663186145"/>
            <w:bookmarkEnd w:id="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" w:name="Onay6"/>
            <w:bookmarkStart w:id="8" w:name="__Fieldmark__193_3663186145"/>
            <w:bookmarkStart w:id="9" w:name="__Fieldmark__193_3663186145"/>
            <w:bookmarkEnd w:id="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"/>
            <w:r>
              <w:rPr>
                <w:rFonts w:cs="Times New Roman" w:ascii="Times New Roman" w:hAnsi="Times New Roman"/>
                <w:bCs/>
                <w:lang w:val="tr-TR"/>
              </w:rPr>
              <w:t xml:space="preserve"> Dokümanlar Revize edilmeli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" w:name="Onay7"/>
            <w:bookmarkStart w:id="11" w:name="__Fieldmark__201_3663186145"/>
            <w:bookmarkStart w:id="12" w:name="__Fieldmark__201_3663186145"/>
            <w:bookmarkEnd w:id="1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Cs/>
                <w:lang w:val="tr-TR"/>
              </w:rPr>
              <w:t xml:space="preserve"> Yeni doküman hazırlanmalı</w:t>
            </w:r>
          </w:p>
        </w:tc>
      </w:tr>
      <w:tr>
        <w:trPr>
          <w:trHeight w:val="200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3. Anlaşılırlığ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" w:name="Onay10"/>
            <w:bookmarkStart w:id="14" w:name="__Fieldmark__216_3663186145"/>
            <w:bookmarkStart w:id="15" w:name="__Fieldmark__216_3663186145"/>
            <w:bookmarkEnd w:id="1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3"/>
            <w:r>
              <w:rPr>
                <w:rFonts w:cs="Times New Roman" w:ascii="Times New Roman" w:hAnsi="Times New Roman"/>
                <w:bCs/>
                <w:lang w:val="tr-TR"/>
              </w:rPr>
              <w:t xml:space="preserve"> Anlaşılı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" w:name="Onay8"/>
            <w:bookmarkStart w:id="17" w:name="__Fieldmark__227_3663186145"/>
            <w:bookmarkStart w:id="18" w:name="__Fieldmark__227_3663186145"/>
            <w:bookmarkEnd w:id="1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6"/>
            <w:r>
              <w:rPr>
                <w:rFonts w:cs="Times New Roman" w:ascii="Times New Roman" w:hAnsi="Times New Roman"/>
                <w:bCs/>
                <w:lang w:val="tr-TR"/>
              </w:rPr>
              <w:t xml:space="preserve"> Anlaşılması için revize edilmeli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9" w:name="Onay9"/>
            <w:bookmarkStart w:id="20" w:name="__Fieldmark__237_3663186145"/>
            <w:bookmarkStart w:id="21" w:name="__Fieldmark__237_3663186145"/>
            <w:bookmarkEnd w:id="2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9"/>
            <w:r>
              <w:rPr>
                <w:rFonts w:cs="Times New Roman" w:ascii="Times New Roman" w:hAnsi="Times New Roman"/>
                <w:bCs/>
                <w:lang w:val="tr-TR"/>
              </w:rPr>
              <w:t xml:space="preserve"> Ek Doküman hazırlanmalı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" w:name="Onay11"/>
            <w:bookmarkStart w:id="23" w:name="__Fieldmark__248_3663186145"/>
            <w:bookmarkStart w:id="24" w:name="__Fieldmark__248_3663186145"/>
            <w:bookmarkEnd w:id="2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2"/>
            <w:r>
              <w:rPr>
                <w:rFonts w:cs="Times New Roman" w:ascii="Times New Roman" w:hAnsi="Times New Roman"/>
                <w:bCs/>
                <w:lang w:val="tr-TR"/>
              </w:rPr>
              <w:t xml:space="preserve"> Prosedür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5" w:name="Onay12"/>
            <w:bookmarkStart w:id="26" w:name="__Fieldmark__256_3663186145"/>
            <w:bookmarkStart w:id="27" w:name="__Fieldmark__256_3663186145"/>
            <w:bookmarkEnd w:id="2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5"/>
            <w:r>
              <w:rPr>
                <w:rFonts w:cs="Times New Roman" w:ascii="Times New Roman" w:hAnsi="Times New Roman"/>
                <w:bCs/>
                <w:lang w:val="tr-TR"/>
              </w:rPr>
              <w:t xml:space="preserve"> Talimat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" w:name="Onay13"/>
            <w:bookmarkStart w:id="29" w:name="__Fieldmark__263_3663186145"/>
            <w:bookmarkStart w:id="30" w:name="__Fieldmark__263_3663186145"/>
            <w:bookmarkEnd w:id="3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8"/>
            <w:r>
              <w:rPr>
                <w:rFonts w:cs="Times New Roman" w:ascii="Times New Roman" w:hAnsi="Times New Roman"/>
                <w:bCs/>
                <w:lang w:val="tr-TR"/>
              </w:rPr>
              <w:t xml:space="preserve"> Bilgi Notu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1" w:name="Onay14"/>
            <w:bookmarkStart w:id="32" w:name="__Fieldmark__270_3663186145"/>
            <w:bookmarkStart w:id="33" w:name="__Fieldmark__270_3663186145"/>
            <w:bookmarkEnd w:id="3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1"/>
            <w:r>
              <w:rPr>
                <w:rFonts w:cs="Times New Roman" w:ascii="Times New Roman" w:hAnsi="Times New Roman"/>
                <w:bCs/>
                <w:lang w:val="tr-TR"/>
              </w:rPr>
              <w:t xml:space="preserve"> Diğer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34" w:name="Metin8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34"/>
          </w:p>
        </w:tc>
      </w:tr>
      <w:tr>
        <w:trPr>
          <w:trHeight w:val="3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4. Sürece Ait Kayıtların Doğruluğ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5" w:name="Onay17"/>
            <w:bookmarkStart w:id="36" w:name="__Fieldmark__306_3663186145"/>
            <w:bookmarkStart w:id="37" w:name="__Fieldmark__306_3663186145"/>
            <w:bookmarkEnd w:id="3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5"/>
            <w:r>
              <w:rPr>
                <w:rFonts w:cs="Times New Roman" w:ascii="Times New Roman" w:hAnsi="Times New Roman"/>
                <w:bCs/>
                <w:lang w:val="tr-TR"/>
              </w:rPr>
              <w:t xml:space="preserve"> Doğ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8" w:name="Onay15"/>
            <w:bookmarkStart w:id="39" w:name="__Fieldmark__314_3663186145"/>
            <w:bookmarkStart w:id="40" w:name="__Fieldmark__314_3663186145"/>
            <w:bookmarkEnd w:id="4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8"/>
            <w:r>
              <w:rPr>
                <w:rFonts w:cs="Times New Roman" w:ascii="Times New Roman" w:hAnsi="Times New Roman"/>
                <w:bCs/>
                <w:lang w:val="tr-TR"/>
              </w:rPr>
              <w:t xml:space="preserve"> Düzeltmeler Yapılmalı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 xml:space="preserve">Düzeltme Yapılması gereken Kayıtlar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41" w:name="Metin12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41"/>
          </w:p>
        </w:tc>
      </w:tr>
      <w:tr>
        <w:trPr>
          <w:trHeight w:val="3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5. Sürece Ait Kayıtların Yeterli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2" w:name="Onay19"/>
            <w:bookmarkStart w:id="43" w:name="__Fieldmark__358_3663186145"/>
            <w:bookmarkStart w:id="44" w:name="__Fieldmark__358_3663186145"/>
            <w:bookmarkEnd w:id="4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42"/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5" w:name="Onay18"/>
            <w:bookmarkStart w:id="46" w:name="__Fieldmark__367_3663186145"/>
            <w:bookmarkStart w:id="47" w:name="__Fieldmark__367_3663186145"/>
            <w:bookmarkEnd w:id="4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45"/>
            <w:r>
              <w:rPr>
                <w:rFonts w:cs="Times New Roman" w:ascii="Times New Roman" w:hAnsi="Times New Roman"/>
                <w:bCs/>
                <w:lang w:val="tr-TR"/>
              </w:rPr>
              <w:t xml:space="preserve"> Daha fazla kayıt tutulmalı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Tutulmasına karar verilen Kayıtlar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8" w:name="Metin9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8"/>
          </w:p>
        </w:tc>
      </w:tr>
      <w:tr>
        <w:trPr>
          <w:trHeight w:val="3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.6. Sürece Ait Kayıtların Güncel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9" w:name="Onay20"/>
            <w:bookmarkStart w:id="50" w:name="__Fieldmark__410_3663186145"/>
            <w:bookmarkStart w:id="51" w:name="__Fieldmark__410_3663186145"/>
            <w:bookmarkEnd w:id="5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49"/>
            <w:r>
              <w:rPr>
                <w:rFonts w:cs="Times New Roman" w:ascii="Times New Roman" w:hAnsi="Times New Roman"/>
                <w:bCs/>
                <w:lang w:val="tr-TR"/>
              </w:rPr>
              <w:t xml:space="preserve"> Günc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2" w:name="Onay21"/>
            <w:bookmarkStart w:id="53" w:name="__Fieldmark__420_3663186145"/>
            <w:bookmarkStart w:id="54" w:name="__Fieldmark__420_3663186145"/>
            <w:bookmarkEnd w:id="5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2"/>
            <w:r>
              <w:rPr>
                <w:rFonts w:cs="Times New Roman" w:ascii="Times New Roman" w:hAnsi="Times New Roman"/>
                <w:bCs/>
                <w:lang w:val="tr-TR"/>
              </w:rPr>
              <w:t xml:space="preserve"> Güncellenmel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Güncellenecek kayıtlar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5" w:name="Metin10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5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7"/>
        <w:gridCol w:w="4178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. Sürecin İşlem Basamakları;</w:t>
            </w:r>
          </w:p>
        </w:tc>
      </w:tr>
      <w:tr>
        <w:trPr>
          <w:trHeight w:val="76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.1. Süreçte tekrar eden işlem basama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6" w:name="Onay25"/>
            <w:bookmarkStart w:id="57" w:name="__Fieldmark__499_3663186145"/>
            <w:bookmarkStart w:id="58" w:name="__Fieldmark__499_3663186145"/>
            <w:bookmarkEnd w:id="5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6"/>
            <w:r>
              <w:rPr>
                <w:rFonts w:cs="Times New Roman" w:ascii="Times New Roman" w:hAnsi="Times New Roman"/>
                <w:bCs/>
                <w:lang w:val="tr-TR"/>
              </w:rPr>
              <w:t xml:space="preserve"> Y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9" w:name="Onay26"/>
            <w:bookmarkStart w:id="60" w:name="__Fieldmark__506_3663186145"/>
            <w:bookmarkStart w:id="61" w:name="__Fieldmark__506_3663186145"/>
            <w:bookmarkEnd w:id="6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9"/>
            <w:r>
              <w:rPr>
                <w:rFonts w:cs="Times New Roman" w:ascii="Times New Roman" w:hAnsi="Times New Roman"/>
                <w:bCs/>
                <w:lang w:val="tr-TR"/>
              </w:rPr>
              <w:t xml:space="preserve"> Var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Açıklama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62" w:name="Metin18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2"/>
          </w:p>
        </w:tc>
      </w:tr>
      <w:tr>
        <w:trPr>
          <w:trHeight w:val="1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.2. Süreçte fayda sağlamayan İşlem basama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3" w:name="__Fieldmark__538_3663186145"/>
            <w:bookmarkStart w:id="64" w:name="__Fieldmark__538_3663186145"/>
            <w:bookmarkEnd w:id="6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5" w:name="__Fieldmark__543_3663186145"/>
            <w:bookmarkStart w:id="66" w:name="__Fieldmark__543_3663186145"/>
            <w:bookmarkEnd w:id="6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Var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Açıklama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.3. Süreçte başka birimlere aktarılabilecek İşlem Basamak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7" w:name="__Fieldmark__579_3663186145"/>
            <w:bookmarkStart w:id="68" w:name="__Fieldmark__579_3663186145"/>
            <w:bookmarkEnd w:id="6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9" w:name="__Fieldmark__584_3663186145"/>
            <w:bookmarkStart w:id="70" w:name="__Fieldmark__584_3663186145"/>
            <w:bookmarkEnd w:id="7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Var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Açıklama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.4. Sürecin Akış Şem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1" w:name="Onay27"/>
            <w:bookmarkStart w:id="72" w:name="__Fieldmark__613_3663186145"/>
            <w:bookmarkStart w:id="73" w:name="__Fieldmark__613_3663186145"/>
            <w:bookmarkEnd w:id="7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1"/>
            <w:r>
              <w:rPr>
                <w:rFonts w:cs="Times New Roman" w:ascii="Times New Roman" w:hAnsi="Times New Roman"/>
                <w:bCs/>
                <w:lang w:val="tr-TR"/>
              </w:rPr>
              <w:t xml:space="preserve"> Aynen Kalmal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4" w:name="Onay28"/>
            <w:bookmarkStart w:id="75" w:name="__Fieldmark__623_3663186145"/>
            <w:bookmarkStart w:id="76" w:name="__Fieldmark__623_3663186145"/>
            <w:bookmarkEnd w:id="7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4"/>
            <w:r>
              <w:rPr>
                <w:rFonts w:cs="Times New Roman" w:ascii="Times New Roman" w:hAnsi="Times New Roman"/>
                <w:bCs/>
                <w:lang w:val="tr-TR"/>
              </w:rPr>
              <w:t xml:space="preserve"> Revize Edilmeli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7"/>
        <w:gridCol w:w="4178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bookmarkStart w:id="77" w:name="Metin15_Copy_2"/>
            <w:bookmarkStart w:id="78" w:name="OLE_LINK2"/>
            <w:bookmarkEnd w:id="77"/>
            <w:bookmarkEnd w:id="78"/>
            <w:r>
              <w:rPr>
                <w:rFonts w:cs="Times New Roman" w:ascii="Times New Roman" w:hAnsi="Times New Roman"/>
                <w:b/>
                <w:bCs/>
                <w:lang w:val="tr-TR"/>
              </w:rPr>
              <w:t>3. Sürecin Girdileri;</w:t>
            </w:r>
          </w:p>
        </w:tc>
      </w:tr>
      <w:tr>
        <w:trPr>
          <w:trHeight w:val="4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3.1. Sürece Ait Girdiler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79" w:name="Metin15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9"/>
          </w:p>
        </w:tc>
      </w:tr>
      <w:tr>
        <w:trPr>
          <w:trHeight w:val="3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3.2. Süreç Girdilerinin Nitelik ve Özellik Açısından Yeterli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0" w:name="Onay22"/>
            <w:bookmarkStart w:id="81" w:name="__Fieldmark__700_3663186145"/>
            <w:bookmarkStart w:id="82" w:name="__Fieldmark__700_3663186145"/>
            <w:bookmarkEnd w:id="8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80"/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3" w:name="Onay3"/>
            <w:bookmarkStart w:id="84" w:name="__Fieldmark__708_3663186145"/>
            <w:bookmarkStart w:id="85" w:name="__Fieldmark__708_3663186145"/>
            <w:bookmarkEnd w:id="8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83"/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Yapılacak Düzenlemeler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86" w:name="Metin16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86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  <w:bookmarkStart w:id="87" w:name="Metin15_Copy_2"/>
      <w:bookmarkStart w:id="88" w:name="OLE_LINK2"/>
      <w:bookmarkStart w:id="89" w:name="Metin15_Copy_2"/>
      <w:bookmarkStart w:id="90" w:name="OLE_LINK2"/>
      <w:bookmarkEnd w:id="89"/>
      <w:bookmarkEnd w:id="90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7"/>
        <w:gridCol w:w="4178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4. Sürecin Kaynakları; </w:t>
            </w:r>
          </w:p>
        </w:tc>
      </w:tr>
      <w:tr>
        <w:trPr>
          <w:trHeight w:val="10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4.1. Alt Yapı, Donanım, Araç Gereç vb.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Mikt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1" w:name="__Fieldmark__767_3663186145"/>
            <w:bookmarkStart w:id="92" w:name="__Fieldmark__767_3663186145"/>
            <w:bookmarkEnd w:id="9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3" w:name="__Fieldmark__772_3663186145"/>
            <w:bookmarkStart w:id="94" w:name="__Fieldmark__772_3663186145"/>
            <w:bookmarkEnd w:id="9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 xml:space="preserve">Yetersiz olan kaynak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95" w:name="Metin20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95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Gerekçesi: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96" w:name="Metin23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96"/>
          </w:p>
        </w:tc>
      </w:tr>
      <w:tr>
        <w:trPr>
          <w:trHeight w:val="7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Nite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7" w:name="__Fieldmark__816_3663186145"/>
            <w:bookmarkStart w:id="98" w:name="__Fieldmark__816_3663186145"/>
            <w:bookmarkEnd w:id="9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9" w:name="__Fieldmark__821_3663186145"/>
            <w:bookmarkStart w:id="100" w:name="__Fieldmark__821_3663186145"/>
            <w:bookmarkEnd w:id="10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Yetersiz olan kaynak: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01" w:name="Metin21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01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Gerekçesi: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02" w:name="Metin24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02"/>
          </w:p>
        </w:tc>
      </w:tr>
      <w:tr>
        <w:trPr>
          <w:trHeight w:val="94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Özellikle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3" w:name="Onay29"/>
            <w:bookmarkStart w:id="104" w:name="__Fieldmark__865_3663186145"/>
            <w:bookmarkStart w:id="105" w:name="__Fieldmark__865_3663186145"/>
            <w:bookmarkEnd w:id="10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03"/>
            <w:r>
              <w:rPr>
                <w:rFonts w:cs="Times New Roman" w:ascii="Times New Roman" w:hAnsi="Times New Roman"/>
                <w:bCs/>
                <w:lang w:val="tr-TR"/>
              </w:rPr>
              <w:t xml:space="preserve"> Uygun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6" w:name="Onay30"/>
            <w:bookmarkStart w:id="107" w:name="__Fieldmark__872_3663186145"/>
            <w:bookmarkStart w:id="108" w:name="__Fieldmark__872_3663186145"/>
            <w:bookmarkEnd w:id="10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06"/>
            <w:r>
              <w:rPr>
                <w:rFonts w:cs="Times New Roman" w:ascii="Times New Roman" w:hAnsi="Times New Roman"/>
                <w:bCs/>
                <w:lang w:val="tr-TR"/>
              </w:rPr>
              <w:t xml:space="preserve"> Uygun Değil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Uygun Olmayan kaynak: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09" w:name="Metin22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09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Gerekçesi: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10" w:name="Metin25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10"/>
          </w:p>
        </w:tc>
      </w:tr>
      <w:tr>
        <w:trPr>
          <w:trHeight w:val="101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4.2. Personelin;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Sayı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1" w:name="__Fieldmark__923_3663186145"/>
            <w:bookmarkStart w:id="112" w:name="__Fieldmark__923_3663186145"/>
            <w:bookmarkEnd w:id="11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3" w:name="__Fieldmark__927_3663186145"/>
            <w:bookmarkStart w:id="114" w:name="__Fieldmark__927_3663186145"/>
            <w:bookmarkEnd w:id="11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Gerekçesi: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15" w:name="Metin26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15"/>
          </w:p>
        </w:tc>
      </w:tr>
      <w:tr>
        <w:trPr>
          <w:trHeight w:val="97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Nite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6" w:name="__Fieldmark__953_3663186145"/>
            <w:bookmarkStart w:id="117" w:name="__Fieldmark__953_3663186145"/>
            <w:bookmarkEnd w:id="11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8" w:name="__Fieldmark__957_3663186145"/>
            <w:bookmarkStart w:id="119" w:name="__Fieldmark__957_3663186145"/>
            <w:bookmarkEnd w:id="11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Gerekçesi:</w:t>
            </w:r>
            <w:r>
              <w:fldChar w:fldCharType="begin">
                <w:ffData>
                  <w:name w:val="Metin2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10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Eğitim İhtiyac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0" w:name="__Fieldmark__985_3663186145"/>
            <w:bookmarkStart w:id="121" w:name="__Fieldmark__985_3663186145"/>
            <w:bookmarkEnd w:id="12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2" w:name="__Fieldmark__989_3663186145"/>
            <w:bookmarkStart w:id="123" w:name="__Fieldmark__989_3663186145"/>
            <w:bookmarkEnd w:id="12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Var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İhtiyaç Duyulan Eğitimler: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24" w:name="Metin27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24"/>
          </w:p>
        </w:tc>
      </w:tr>
      <w:tr>
        <w:trPr>
          <w:trHeight w:val="10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4.3. Fazla olduğu düşünülen kayn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5" w:name="__Fieldmark__1020_3663186145"/>
            <w:bookmarkStart w:id="126" w:name="__Fieldmark__1020_3663186145"/>
            <w:bookmarkEnd w:id="12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7" w:name="__Fieldmark__1024_3663186145"/>
            <w:bookmarkStart w:id="128" w:name="__Fieldmark__1024_3663186145"/>
            <w:bookmarkEnd w:id="12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Var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Fazla olan Kaynaklar:</w:t>
            </w:r>
            <w:r>
              <w:fldChar w:fldCharType="begin">
                <w:ffData>
                  <w:name w:val="Metin2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7"/>
        <w:gridCol w:w="4178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5. Sürecin Kontrol Kriterleri;</w:t>
            </w:r>
          </w:p>
        </w:tc>
      </w:tr>
      <w:tr>
        <w:trPr>
          <w:trHeight w:val="4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5.1. Sürecin Kontrol Kriterleri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5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5.2. Yeterli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9" w:name="__Fieldmark__1112_3663186145"/>
            <w:bookmarkStart w:id="130" w:name="__Fieldmark__1112_3663186145"/>
            <w:bookmarkEnd w:id="13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1" w:name="__Fieldmark__1117_3663186145"/>
            <w:bookmarkStart w:id="132" w:name="__Fieldmark__1117_3663186145"/>
            <w:bookmarkEnd w:id="13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Eklenecek kontrol Kriterleri:</w:t>
            </w:r>
            <w:r>
              <w:fldChar w:fldCharType="begin">
                <w:ffData>
                  <w:name w:val="Metin1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5.3. Etkin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3" w:name="__Fieldmark__1141_3663186145"/>
            <w:bookmarkStart w:id="134" w:name="__Fieldmark__1141_3663186145"/>
            <w:bookmarkEnd w:id="13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Etki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5" w:name="__Fieldmark__1146_3663186145"/>
            <w:bookmarkStart w:id="136" w:name="__Fieldmark__1146_3663186145"/>
            <w:bookmarkEnd w:id="13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Etkin Deği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7" w:name="Onay31"/>
            <w:bookmarkStart w:id="138" w:name="__Fieldmark__1153_3663186145"/>
            <w:bookmarkStart w:id="139" w:name="__Fieldmark__1153_3663186145"/>
            <w:bookmarkEnd w:id="13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37"/>
            <w:r>
              <w:rPr>
                <w:rFonts w:cs="Times New Roman" w:ascii="Times New Roman" w:hAnsi="Times New Roman"/>
                <w:bCs/>
                <w:lang w:val="tr-TR"/>
              </w:rPr>
              <w:t xml:space="preserve"> Yeni Kontrol Kriteri Belirlenmeli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Yeni Kontrol Kriterleri:</w:t>
            </w:r>
            <w:r>
              <w:fldChar w:fldCharType="begin">
                <w:ffData>
                  <w:name w:val="Metin1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0" w:name="Onay32"/>
            <w:bookmarkStart w:id="141" w:name="__Fieldmark__1178_3663186145"/>
            <w:bookmarkStart w:id="142" w:name="__Fieldmark__1178_3663186145"/>
            <w:bookmarkEnd w:id="14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40"/>
            <w:r>
              <w:rPr>
                <w:rFonts w:cs="Times New Roman" w:ascii="Times New Roman" w:hAnsi="Times New Roman"/>
                <w:bCs/>
                <w:lang w:val="tr-TR"/>
              </w:rPr>
              <w:t xml:space="preserve"> İptal Edilmeli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İptal Edilecek Kontrol Kriteri: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43" w:name="Metin29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43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7"/>
        <w:gridCol w:w="4178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6. Sürecin Ölçme Sonuçlarının;</w:t>
            </w:r>
          </w:p>
        </w:tc>
      </w:tr>
      <w:tr>
        <w:trPr>
          <w:trHeight w:val="3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6.1. Yeterli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4" w:name="__Fieldmark__1235_3663186145"/>
            <w:bookmarkStart w:id="145" w:name="__Fieldmark__1235_3663186145"/>
            <w:bookmarkEnd w:id="14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li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6" w:name="__Fieldmark__1240_3663186145"/>
            <w:bookmarkStart w:id="147" w:name="__Fieldmark__1240_3663186145"/>
            <w:bookmarkEnd w:id="14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Ölçülecek konular:</w:t>
            </w:r>
            <w:r>
              <w:fldChar w:fldCharType="begin">
                <w:ffData>
                  <w:name w:val="Metin1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6.2. Etkinliğ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8" w:name="__Fieldmark__1266_3663186145"/>
            <w:bookmarkStart w:id="149" w:name="__Fieldmark__1266_3663186145"/>
            <w:bookmarkEnd w:id="14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>Etki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0" w:name="__Fieldmark__1270_3663186145"/>
            <w:bookmarkStart w:id="151" w:name="__Fieldmark__1270_3663186145"/>
            <w:bookmarkEnd w:id="15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Etkin Deği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2" w:name="__Fieldmark__1276_3663186145"/>
            <w:bookmarkStart w:id="153" w:name="__Fieldmark__1276_3663186145"/>
            <w:bookmarkEnd w:id="15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>Yeni ölçümler alınmalı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Yeni ölçümler:</w:t>
            </w:r>
            <w:r>
              <w:fldChar w:fldCharType="begin">
                <w:ffData>
                  <w:name w:val="Metin1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4" w:name="__Fieldmark__1303_3663186145"/>
            <w:bookmarkStart w:id="155" w:name="__Fieldmark__1303_3663186145"/>
            <w:bookmarkEnd w:id="15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>İptal Edilmeli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İptal Edilecek ölçümler: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7. Sürecin Çıktıları;</w:t>
            </w:r>
          </w:p>
        </w:tc>
      </w:tr>
      <w:tr>
        <w:trPr>
          <w:trHeight w:val="4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7.1. Sürece Ait Çıktılar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5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7.2. Süreç çıktılarının istenilen özellikleri karşılama yeterliliğ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6" w:name="__Fieldmark__1364_3663186145"/>
            <w:bookmarkStart w:id="157" w:name="__Fieldmark__1364_3663186145"/>
            <w:bookmarkEnd w:id="15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Yeterli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8" w:name="__Fieldmark__1368_3663186145"/>
            <w:bookmarkStart w:id="159" w:name="__Fieldmark__1368_3663186145"/>
            <w:bookmarkEnd w:id="15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Yetersiz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Yapılacak Düzenlemeler: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276"/>
        <w:gridCol w:w="403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8. Sürecin Hedefleri;</w:t>
            </w:r>
          </w:p>
        </w:tc>
      </w:tr>
      <w:tr>
        <w:trPr>
          <w:trHeight w:val="40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8.1. Sürece Ait Hedefler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5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8.2. Süreç hedeflerinin gerçekleşme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0" w:name="__Fieldmark__1429_3663186145"/>
            <w:bookmarkStart w:id="161" w:name="__Fieldmark__1429_3663186145"/>
            <w:bookmarkEnd w:id="16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%100 gerçekleşt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2" w:name="__Fieldmark__1437_3663186145"/>
            <w:bookmarkStart w:id="163" w:name="__Fieldmark__1437_3663186145"/>
            <w:bookmarkEnd w:id="16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Süreç hedeflerinde sapma var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4" w:name="Onay33"/>
            <w:bookmarkStart w:id="165" w:name="__Fieldmark__1445_3663186145"/>
            <w:bookmarkStart w:id="166" w:name="__Fieldmark__1445_3663186145"/>
            <w:bookmarkEnd w:id="16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64"/>
            <w:r>
              <w:rPr>
                <w:rFonts w:cs="Times New Roman" w:ascii="Times New Roman" w:hAnsi="Times New Roman"/>
                <w:bCs/>
                <w:lang w:val="tr-TR"/>
              </w:rPr>
              <w:t>Olumlu sapma yüzdesi:</w:t>
            </w:r>
            <w:bookmarkStart w:id="167" w:name="Metin30_Copy_1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67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8" w:name="Onay34"/>
            <w:bookmarkStart w:id="169" w:name="__Fieldmark__1469_3663186145"/>
            <w:bookmarkStart w:id="170" w:name="__Fieldmark__1469_3663186145"/>
            <w:bookmarkEnd w:id="17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68"/>
            <w:r>
              <w:rPr>
                <w:rFonts w:cs="Times New Roman" w:ascii="Times New Roman" w:hAnsi="Times New Roman"/>
                <w:bCs/>
                <w:lang w:val="tr-TR"/>
              </w:rPr>
              <w:t>Olumsuz sapma yüzdesi:</w:t>
            </w:r>
            <w:bookmarkStart w:id="171" w:name="Metin31_Copy_1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71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Nedeni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72" w:name="Metin42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72"/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üzenlenecek İyileştirme Faaliyetleri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6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6"/>
        <w:gridCol w:w="1631"/>
        <w:gridCol w:w="3862"/>
      </w:tblGrid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9. Sürecin Planlama Etkinliği;</w:t>
            </w:r>
          </w:p>
        </w:tc>
      </w:tr>
      <w:tr>
        <w:trPr>
          <w:trHeight w:val="40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9.1. Sürece Ait Planlar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5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9.2. Sürecin Planlamalara Uygun İşleyişi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73" w:name="__Fieldmark__1569_3663186145"/>
            <w:bookmarkStart w:id="174" w:name="__Fieldmark__1569_3663186145"/>
            <w:bookmarkEnd w:id="17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Uygun İşledi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75" w:name="__Fieldmark__1575_3663186145"/>
            <w:bookmarkStart w:id="176" w:name="__Fieldmark__1575_3663186145"/>
            <w:bookmarkEnd w:id="17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Uygun İşlemedi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Nedenleri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6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İlgili DÖF No: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77" w:name="Metin17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77"/>
          </w:p>
        </w:tc>
      </w:tr>
      <w:tr>
        <w:trPr>
          <w:trHeight w:val="13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9.3. Sürecin Planlama Etkinliği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78" w:name="Onay23"/>
            <w:bookmarkStart w:id="179" w:name="__Fieldmark__1620_3663186145"/>
            <w:bookmarkStart w:id="180" w:name="__Fieldmark__1620_3663186145"/>
            <w:bookmarkEnd w:id="18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78"/>
            <w:r>
              <w:rPr>
                <w:rFonts w:cs="Times New Roman" w:ascii="Times New Roman" w:hAnsi="Times New Roman"/>
                <w:bCs/>
                <w:lang w:val="tr-TR"/>
              </w:rPr>
              <w:t xml:space="preserve"> Ölçüldü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 xml:space="preserve">Etkinlik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Gerçekleşme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eğeri: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81" w:name="Metin32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81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82" w:name="Onay24"/>
            <w:bookmarkStart w:id="183" w:name="__Fieldmark__1652_3663186145"/>
            <w:bookmarkStart w:id="184" w:name="__Fieldmark__1652_3663186145"/>
            <w:bookmarkEnd w:id="18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82"/>
            <w:r>
              <w:rPr>
                <w:rFonts w:cs="Times New Roman" w:ascii="Times New Roman" w:hAnsi="Times New Roman"/>
                <w:bCs/>
                <w:lang w:val="tr-TR"/>
              </w:rPr>
              <w:t xml:space="preserve"> Ölçülmedi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 xml:space="preserve">Nedeni: 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85" w:name="Metin43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85"/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0. Sürecin İşletilmesi Sırasında Karşılaşılan Problem ve Aksaklıklar;</w:t>
            </w:r>
          </w:p>
        </w:tc>
      </w:tr>
      <w:tr>
        <w:trPr>
          <w:trHeight w:val="40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0.1. Problem ve Aksaklıkların Tanımı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5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0.2. Problem ve aksaklıkların nedenleri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86" w:name="Metin33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86"/>
          </w:p>
        </w:tc>
      </w:tr>
      <w:tr>
        <w:trPr>
          <w:trHeight w:val="1302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0.3. Yapılan Düzeltici ve Önleyici Faaliyetler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1. DÖF No: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87" w:name="Metin34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87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Açıklama: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88" w:name="Metin35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88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Sonuç: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bookmarkStart w:id="189" w:name="Metin36_Copy_1"/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bookmarkEnd w:id="189"/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2. DÖF No:</w:t>
            </w:r>
            <w:r>
              <w:fldChar w:fldCharType="begin">
                <w:ffData>
                  <w:name w:val="Metin3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Açıklama:</w:t>
            </w:r>
            <w:r>
              <w:fldChar w:fldCharType="begin">
                <w:ffData>
                  <w:name w:val="Metin3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Sonuç:</w:t>
            </w:r>
            <w:r>
              <w:fldChar w:fldCharType="begin">
                <w:ffData>
                  <w:name w:val="Metin3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tr-T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bCs/>
                <w:rFonts w:cs="Times New Roman" w:ascii="Times New Roman" w:hAnsi="Times New Roman"/>
                <w:lang w:val="tr-T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556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1. Sürecin İşletilmesi Sırasında Yapılan İyileştirme Faaliyetleri;</w:t>
            </w:r>
          </w:p>
        </w:tc>
      </w:tr>
      <w:tr>
        <w:trPr>
          <w:trHeight w:val="40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1.1. Faaliyetin Tanımı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15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1.2. Sağladığı iyileştirmeler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tr-TR"/>
        </w:rPr>
      </w:pPr>
      <w:r>
        <w:rPr>
          <w:rFonts w:eastAsia="MS Mincho" w:cs="Times New Roman" w:ascii="Times New Roman" w:hAnsi="Times New Roman"/>
          <w:b/>
          <w:bCs/>
          <w:lang w:val="tr-TR"/>
        </w:rPr>
        <w:t>   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43"/>
        <w:gridCol w:w="2693"/>
        <w:gridCol w:w="1807"/>
      </w:tblGrid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2. Süreç Gözden Geçirme Ekibinin: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Adı 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Birim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İmza</w:t>
            </w:r>
          </w:p>
        </w:tc>
      </w:tr>
      <w:tr>
        <w:trPr>
          <w:trHeight w:val="7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Rüstem G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Prof. 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tr-TR"/>
              </w:rPr>
              <w:t>Mühendislik Fakülte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90" w:name="Metin41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Times New Roman" w:ascii="Times New Roman" w:hAnsi="Times New Roman"/>
                <w:bCs/>
                <w:lang w:val="tr-T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90"/>
          </w:p>
        </w:tc>
      </w:tr>
      <w:tr>
        <w:trPr>
          <w:trHeight w:val="7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Engin Y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Prof. 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ühendislik Fakülte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7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Uğur GÜ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oç. 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ühendislik Fakülte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7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inçer ATAS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r. Öğr. Üy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ühendislik Fakülte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7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Fesih KESK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Dr. Öğr. Üy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ühendislik Fakülte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7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Fetullah TE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 xml:space="preserve">Fakülte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Sekret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Mühendislik Fakülte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tabs>
          <w:tab w:val="clear" w:pos="709"/>
          <w:tab w:val="left" w:pos="7235" w:leader="none"/>
        </w:tabs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lang w:val="tr-TR"/>
        </w:rPr>
        <w:tab/>
      </w:r>
      <w:r>
        <w:rPr>
          <w:rFonts w:cs="Times New Roman" w:ascii="Times New Roman" w:hAnsi="Times New Roman"/>
          <w:b/>
          <w:lang w:val="tr-TR"/>
        </w:rPr>
        <w:t>ONA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jc w:val="center"/>
      <w:rPr/>
    </w:pPr>
    <w:r>
      <w:rPr>
        <w:rStyle w:val="Pagenumber"/>
        <w:rFonts w:cs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/>
        <w:lang w:val="en-US" w:eastAsia="en-US" w:bidi="ar-SA"/>
      </w:rPr>
      <w:t>5</w:t>
    </w:r>
    <w:r>
      <w:rPr>
        <w:rStyle w:val="Pagenumber"/>
        <w:sz w:val="20"/>
        <w:szCs w:val="20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20"/>
        <w:szCs w:val="20"/>
        <w:lang w:val="de-DE" w:eastAsia="de-DE" w:bidi="ar-SA"/>
      </w:rPr>
      <w:t>/</w:t>
    </w:r>
    <w:r>
      <w:rPr>
        <w:rStyle w:val="Pagenumber"/>
        <w:rFonts w:cs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cs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/>
        <w:lang w:val="en-US" w:eastAsia="en-US" w:bidi="ar-SA"/>
      </w:rPr>
      <w:t>5</w:t>
    </w:r>
    <w:r>
      <w:rPr>
        <w:rStyle w:val="Pagenumber"/>
        <w:sz w:val="20"/>
        <w:szCs w:val="20"/>
        <w:rFonts w:cs="Arial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40"/>
      <w:gridCol w:w="1949"/>
      <w:gridCol w:w="1597"/>
      <w:gridCol w:w="353"/>
      <w:gridCol w:w="1949"/>
      <w:gridCol w:w="249"/>
      <w:gridCol w:w="1701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57530" cy="5708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center"/>
            <w:rPr>
              <w:lang w:val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  <w:t>SÜRECİ GÖZDEN GEÇİRME RAPORU</w:t>
          </w:r>
        </w:p>
      </w:tc>
      <w:tc>
        <w:tcPr>
          <w:tcW w:w="25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lang w:val="tr-TR"/>
            </w:rPr>
          </w:pPr>
          <w:r>
            <w:rPr>
              <w:rFonts w:cs="Times New Roman" w:ascii="Times New Roman" w:hAnsi="Times New Roman"/>
              <w:b/>
              <w:bCs/>
              <w:lang w:val="tr-TR" w:eastAsia="tr-TR"/>
            </w:rPr>
            <w:t>Doküman Kodu ve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lang w:val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.4.4-D.05</w:t>
          </w:r>
        </w:p>
      </w:tc>
    </w:tr>
    <w:tr>
      <w:trPr>
        <w:trHeight w:val="283" w:hRule="atLeast"/>
      </w:trPr>
      <w:tc>
        <w:tcPr>
          <w:tcW w:w="194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76" w:before="0" w:after="20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</w:tc>
      <w:tc>
        <w:tcPr>
          <w:tcW w:w="19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lang w:val="tr-TR"/>
            </w:rPr>
          </w:pPr>
          <w:r>
            <w:rPr>
              <w:rFonts w:cs="Times New Roman" w:ascii="Times New Roman" w:hAnsi="Times New Roman"/>
              <w:b/>
              <w:bCs/>
              <w:lang w:val="tr-TR" w:eastAsia="tr-TR"/>
            </w:rPr>
            <w:t>Yayın Tarihi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lang w:val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05.01.2022</w:t>
          </w:r>
        </w:p>
      </w:tc>
      <w:tc>
        <w:tcPr>
          <w:tcW w:w="1950" w:type="dxa"/>
          <w:gridSpan w:val="2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  <w:tc>
        <w:tcPr>
          <w:tcW w:w="368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</w:tc>
      <w:tc>
        <w:tcPr>
          <w:tcW w:w="25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lang w:val="tr-TR"/>
            </w:rPr>
          </w:pPr>
          <w:r>
            <w:rPr>
              <w:rFonts w:cs="Times New Roman" w:ascii="Times New Roman" w:hAnsi="Times New Roman"/>
              <w:b/>
              <w:bCs/>
              <w:lang w:val="tr-TR" w:eastAsia="tr-TR"/>
            </w:rPr>
            <w:t>Revizyon Tarihi/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0" w:after="0"/>
            <w:ind w:left="0" w:right="0" w:hanging="0"/>
            <w:jc w:val="left"/>
            <w:rPr>
              <w:lang w:val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03.04.2024/01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567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BilgiChar">
    <w:name w:val="Üst Bilgi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basedOn w:val="DefaultParagraphFont"/>
    <w:qFormat/>
    <w:rPr/>
  </w:style>
  <w:style w:type="character" w:styleId="GvdeMetniChar">
    <w:name w:val="Gövde Metni Char"/>
    <w:basedOn w:val="DefaultParagraphFont"/>
    <w:qFormat/>
    <w:rPr/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icht">
    <w:name w:val="Bericht"/>
    <w:basedOn w:val="Normal"/>
    <w:qFormat/>
    <w:pPr/>
    <w:rPr/>
  </w:style>
  <w:style w:type="paragraph" w:styleId="TextkrperEinzug">
    <w:name w:val="Textkörper-Einzug"/>
    <w:basedOn w:val="Normal"/>
    <w:qFormat/>
    <w:pPr>
      <w:ind w:left="1418" w:hanging="1418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tr-TR" w:eastAsia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29</Characters>
  <CharactersWithSpaces>5310</CharactersWithSpaces>
  <Company>TÜV Hannover Z.U.G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0:00Z</dcterms:created>
  <dc:creator>iwalter</dc:creator>
  <dc:description/>
  <dc:language>en-US</dc:language>
  <cp:lastModifiedBy/>
  <cp:lastPrinted>2008-02-21T08:56:00Z</cp:lastPrinted>
  <dcterms:modified xsi:type="dcterms:W3CDTF">2024-04-03T11:10:00Z</dcterms:modified>
  <cp:revision>2</cp:revision>
  <dc:subject/>
  <dc:title>Audit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gin YENER</vt:lpwstr>
  </property>
</Properties>
</file>